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Spoštovani zaposleni v Aha Muri 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Karitas želimo deliti z vami vsaj košček bremena, ki ga prevzemate v času ekonomskega odpuščanja v vaši tovar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dstvo vašega podjetja smo zaprosili, da vam pošljejo ta naš dopis. Hvala j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Žal nimamo možnosti, da bi vas z našim pismom sami neposredno nagovorili. Zakon o varovanju osebnih podatkov mnogokrat tudi krši človekove pravice s tem, ko onemogoča, da bi lahko ljudje v stiski bili neposredno obveščeni o možnostih pomoči pri humanitarnih organizacijah. Zaradi tega se vam zahvaljujemo za sprejetje našega povabila preko uradne pošte vašega delodajal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Karitas bi vam želeli pripraviti kakšen paket pomoči v hrani. Prav gotovo vas ta naš skromen paket ne bo rešil iz vaše velike vsesplošne stiske. Kljub temu pa nas veseli, da vas lahko s pomočjo vašega delodajalca nagovorimo ter vam sporočimo, da se na Karitas lahko obrnete tudi kdaj kasneje ob morebitni kakšni še večji stiski. Verjamemo, da smo na poti preizkušenj skupaj močnejš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erjamemo, da vam bo v bodoče težko poprositi za pomoč v stiski, vendar tudi verjamemo v vas, da boste vseeno zmogli ta korak in boste pocukali za rokav sorodnika, soseda, prijatelja ali pa se obrnili na humanitarne organizac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Karitas upamo, da si boste s svojim znanjem in z izkušnjami, ki ste si jih pridobili na svoji poklicni poti našli primerno delo in zaposlite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simo vas, če nam lahko sporočite vaš naslov, da vam bomo lahko poslali povabilo za pomoč s prehrambenim paketo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 spoštovanjem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tjanci, 15. julij 2013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ožef Kociper, generalni taj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GotItcTEEBooCo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Škofijske karitas Murska Sobota</w:t>
      <w:tab/>
      <w:tab/>
      <w:t xml:space="preserve">        Tel.: 02 538 11 50</w:t>
    </w:r>
  </w:p>
  <w:p>
    <w:pPr>
      <w:pStyle w:val="Footer"/>
      <w:rPr/>
    </w:pPr>
    <w:r>
      <w:rPr/>
      <w:t>Martjanci 71, 9221 Martjanci</w:t>
      <w:tab/>
      <w:tab/>
      <w:t xml:space="preserve">TRR: </w:t>
    </w:r>
    <w:r>
      <w:rPr>
        <w:rFonts w:cs="Arial" w:ascii="Arial" w:hAnsi="Arial"/>
        <w:sz w:val="18"/>
        <w:szCs w:val="18"/>
      </w:rPr>
      <w:t>24900-8010038322 pri Raiffeisen ba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464"/>
    </w:tblGrid>
    <w:tr>
      <w:trPr>
        <w:trHeight w:val="1191" w:hRule="exact"/>
      </w:trPr>
      <w:tc>
        <w:tcPr>
          <w:tcW w:w="1384" w:type="dxa"/>
          <w:tcBorders/>
          <w:vAlign w:val="center"/>
        </w:tcPr>
        <w:p>
          <w:pPr>
            <w:pStyle w:val="NoSpacing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7545" cy="888873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888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530860" cy="527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1000" cy="527040"/>
                              <a:chOff x="0" y="0"/>
                              <a:chExt cx="531000" cy="527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3100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53028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1555">
                                    <a:moveTo>
                                      <a:pt x="1185" y="1297"/>
                                    </a:moveTo>
                                    <a:cubicBezTo>
                                      <a:pt x="974" y="1297"/>
                                      <a:pt x="974" y="1297"/>
                                      <a:pt x="974" y="1297"/>
                                    </a:cubicBezTo>
                                    <a:cubicBezTo>
                                      <a:pt x="980" y="1301"/>
                                      <a:pt x="986" y="1304"/>
                                      <a:pt x="990" y="1307"/>
                                    </a:cubicBezTo>
                                    <a:cubicBezTo>
                                      <a:pt x="1040" y="1349"/>
                                      <a:pt x="1081" y="1347"/>
                                      <a:pt x="1141" y="1415"/>
                                    </a:cubicBezTo>
                                    <a:cubicBezTo>
                                      <a:pt x="1152" y="1430"/>
                                      <a:pt x="1168" y="1453"/>
                                      <a:pt x="1182" y="1473"/>
                                    </a:cubicBezTo>
                                    <a:cubicBezTo>
                                      <a:pt x="1210" y="1466"/>
                                      <a:pt x="1192" y="1449"/>
                                      <a:pt x="1235" y="1435"/>
                                    </a:cubicBezTo>
                                    <a:cubicBezTo>
                                      <a:pt x="1253" y="1425"/>
                                      <a:pt x="1264" y="1411"/>
                                      <a:pt x="1272" y="1398"/>
                                    </a:cubicBezTo>
                                    <a:cubicBezTo>
                                      <a:pt x="1251" y="1375"/>
                                      <a:pt x="1222" y="1338"/>
                                      <a:pt x="1205" y="1316"/>
                                    </a:cubicBezTo>
                                    <a:cubicBezTo>
                                      <a:pt x="1198" y="1309"/>
                                      <a:pt x="1191" y="1302"/>
                                      <a:pt x="1185" y="1297"/>
                                    </a:cubicBezTo>
                                    <a:moveTo>
                                      <a:pt x="1423" y="1243"/>
                                    </a:moveTo>
                                    <a:cubicBezTo>
                                      <a:pt x="1427" y="1239"/>
                                      <a:pt x="1430" y="1236"/>
                                      <a:pt x="1433" y="1232"/>
                                    </a:cubicBezTo>
                                    <a:cubicBezTo>
                                      <a:pt x="1410" y="1232"/>
                                      <a:pt x="1410" y="1232"/>
                                      <a:pt x="1410" y="1232"/>
                                    </a:cubicBezTo>
                                    <a:cubicBezTo>
                                      <a:pt x="1416" y="1239"/>
                                      <a:pt x="1421" y="1242"/>
                                      <a:pt x="1423" y="1243"/>
                                    </a:cubicBezTo>
                                    <a:moveTo>
                                      <a:pt x="1185" y="1297"/>
                                    </a:moveTo>
                                    <a:cubicBezTo>
                                      <a:pt x="1142" y="1260"/>
                                      <a:pt x="1109" y="1252"/>
                                      <a:pt x="1073" y="1232"/>
                                    </a:cubicBezTo>
                                    <a:cubicBezTo>
                                      <a:pt x="1064" y="1228"/>
                                      <a:pt x="1056" y="1222"/>
                                      <a:pt x="1047" y="1216"/>
                                    </a:cubicBezTo>
                                    <a:cubicBezTo>
                                      <a:pt x="1031" y="1204"/>
                                      <a:pt x="1014" y="1188"/>
                                      <a:pt x="998" y="1170"/>
                                    </a:cubicBezTo>
                                    <a:cubicBezTo>
                                      <a:pt x="982" y="1184"/>
                                      <a:pt x="976" y="1190"/>
                                      <a:pt x="961" y="1201"/>
                                    </a:cubicBezTo>
                                    <a:cubicBezTo>
                                      <a:pt x="961" y="1285"/>
                                      <a:pt x="961" y="1285"/>
                                      <a:pt x="961" y="1285"/>
                                    </a:cubicBezTo>
                                    <a:cubicBezTo>
                                      <a:pt x="964" y="1290"/>
                                      <a:pt x="968" y="1294"/>
                                      <a:pt x="974" y="1297"/>
                                    </a:cubicBezTo>
                                    <a:lnTo>
                                      <a:pt x="1185" y="1297"/>
                                    </a:lnTo>
                                    <a:close/>
                                    <a:moveTo>
                                      <a:pt x="726" y="1240"/>
                                    </a:moveTo>
                                    <a:cubicBezTo>
                                      <a:pt x="687" y="1244"/>
                                      <a:pt x="656" y="1283"/>
                                      <a:pt x="618" y="1269"/>
                                    </a:cubicBezTo>
                                    <a:cubicBezTo>
                                      <a:pt x="580" y="1232"/>
                                      <a:pt x="580" y="1232"/>
                                      <a:pt x="580" y="1232"/>
                                    </a:cubicBezTo>
                                    <a:cubicBezTo>
                                      <a:pt x="478" y="1232"/>
                                      <a:pt x="478" y="1232"/>
                                      <a:pt x="478" y="1232"/>
                                    </a:cubicBezTo>
                                    <a:cubicBezTo>
                                      <a:pt x="469" y="1253"/>
                                      <a:pt x="459" y="1273"/>
                                      <a:pt x="440" y="1297"/>
                                    </a:cubicBezTo>
                                    <a:cubicBezTo>
                                      <a:pt x="501" y="1297"/>
                                      <a:pt x="501" y="1297"/>
                                      <a:pt x="501" y="1297"/>
                                    </a:cubicBezTo>
                                    <a:cubicBezTo>
                                      <a:pt x="440" y="1297"/>
                                      <a:pt x="440" y="1297"/>
                                      <a:pt x="440" y="1297"/>
                                    </a:cubicBezTo>
                                    <a:cubicBezTo>
                                      <a:pt x="433" y="1305"/>
                                      <a:pt x="425" y="1313"/>
                                      <a:pt x="417" y="1321"/>
                                    </a:cubicBezTo>
                                    <a:cubicBezTo>
                                      <a:pt x="382" y="1347"/>
                                      <a:pt x="313" y="1397"/>
                                      <a:pt x="312" y="1408"/>
                                    </a:cubicBezTo>
                                    <a:cubicBezTo>
                                      <a:pt x="342" y="1441"/>
                                      <a:pt x="368" y="1426"/>
                                      <a:pt x="403" y="1467"/>
                                    </a:cubicBezTo>
                                    <a:cubicBezTo>
                                      <a:pt x="433" y="1428"/>
                                      <a:pt x="494" y="1414"/>
                                      <a:pt x="514" y="1381"/>
                                    </a:cubicBezTo>
                                    <a:cubicBezTo>
                                      <a:pt x="532" y="1365"/>
                                      <a:pt x="544" y="1331"/>
                                      <a:pt x="563" y="1297"/>
                                    </a:cubicBezTo>
                                    <a:cubicBezTo>
                                      <a:pt x="569" y="1286"/>
                                      <a:pt x="576" y="1274"/>
                                      <a:pt x="585" y="1264"/>
                                    </a:cubicBezTo>
                                    <a:cubicBezTo>
                                      <a:pt x="589" y="1268"/>
                                      <a:pt x="594" y="1273"/>
                                      <a:pt x="601" y="1278"/>
                                    </a:cubicBezTo>
                                    <a:cubicBezTo>
                                      <a:pt x="618" y="1291"/>
                                      <a:pt x="618" y="1291"/>
                                      <a:pt x="618" y="1291"/>
                                    </a:cubicBezTo>
                                    <a:cubicBezTo>
                                      <a:pt x="622" y="1292"/>
                                      <a:pt x="627" y="1293"/>
                                      <a:pt x="633" y="1293"/>
                                    </a:cubicBezTo>
                                    <a:cubicBezTo>
                                      <a:pt x="633" y="1555"/>
                                      <a:pt x="633" y="1555"/>
                                      <a:pt x="633" y="1555"/>
                                    </a:cubicBezTo>
                                    <a:cubicBezTo>
                                      <a:pt x="939" y="1555"/>
                                      <a:pt x="939" y="1555"/>
                                      <a:pt x="939" y="1555"/>
                                    </a:cubicBezTo>
                                    <a:cubicBezTo>
                                      <a:pt x="939" y="1232"/>
                                      <a:pt x="939" y="1232"/>
                                      <a:pt x="939" y="1232"/>
                                    </a:cubicBezTo>
                                    <a:cubicBezTo>
                                      <a:pt x="802" y="1232"/>
                                      <a:pt x="802" y="1232"/>
                                      <a:pt x="802" y="1232"/>
                                    </a:cubicBezTo>
                                    <a:cubicBezTo>
                                      <a:pt x="779" y="1239"/>
                                      <a:pt x="754" y="1242"/>
                                      <a:pt x="726" y="1240"/>
                                    </a:cubicBezTo>
                                    <a:moveTo>
                                      <a:pt x="1443" y="1103"/>
                                    </a:moveTo>
                                    <a:cubicBezTo>
                                      <a:pt x="1443" y="1103"/>
                                      <a:pt x="1443" y="1103"/>
                                      <a:pt x="1443" y="1103"/>
                                    </a:cubicBezTo>
                                    <a:cubicBezTo>
                                      <a:pt x="1436" y="1092"/>
                                      <a:pt x="1429" y="1081"/>
                                      <a:pt x="1423" y="1071"/>
                                    </a:cubicBezTo>
                                    <a:cubicBezTo>
                                      <a:pt x="1230" y="1071"/>
                                      <a:pt x="1230" y="1071"/>
                                      <a:pt x="1230" y="1071"/>
                                    </a:cubicBezTo>
                                    <a:cubicBezTo>
                                      <a:pt x="1250" y="1080"/>
                                      <a:pt x="1271" y="1088"/>
                                      <a:pt x="1293" y="1103"/>
                                    </a:cubicBezTo>
                                    <a:cubicBezTo>
                                      <a:pt x="1293" y="1103"/>
                                      <a:pt x="1293" y="1103"/>
                                      <a:pt x="1293" y="1103"/>
                                    </a:cubicBezTo>
                                    <a:cubicBezTo>
                                      <a:pt x="1306" y="1112"/>
                                      <a:pt x="1320" y="1124"/>
                                      <a:pt x="1335" y="1139"/>
                                    </a:cubicBezTo>
                                    <a:cubicBezTo>
                                      <a:pt x="1356" y="1165"/>
                                      <a:pt x="1390" y="1212"/>
                                      <a:pt x="1410" y="1232"/>
                                    </a:cubicBezTo>
                                    <a:cubicBezTo>
                                      <a:pt x="1433" y="1232"/>
                                      <a:pt x="1433" y="1232"/>
                                      <a:pt x="1433" y="1232"/>
                                    </a:cubicBezTo>
                                    <a:cubicBezTo>
                                      <a:pt x="1454" y="1207"/>
                                      <a:pt x="1446" y="1184"/>
                                      <a:pt x="1483" y="1153"/>
                                    </a:cubicBezTo>
                                    <a:cubicBezTo>
                                      <a:pt x="1466" y="1140"/>
                                      <a:pt x="1454" y="1122"/>
                                      <a:pt x="1443" y="1103"/>
                                    </a:cubicBezTo>
                                    <a:moveTo>
                                      <a:pt x="187" y="1232"/>
                                    </a:moveTo>
                                    <a:cubicBezTo>
                                      <a:pt x="205" y="1218"/>
                                      <a:pt x="225" y="1203"/>
                                      <a:pt x="239" y="1192"/>
                                    </a:cubicBezTo>
                                    <a:cubicBezTo>
                                      <a:pt x="275" y="1156"/>
                                      <a:pt x="290" y="1129"/>
                                      <a:pt x="302" y="1103"/>
                                    </a:cubicBezTo>
                                    <a:cubicBezTo>
                                      <a:pt x="165" y="1103"/>
                                      <a:pt x="165" y="1103"/>
                                      <a:pt x="165" y="1103"/>
                                    </a:cubicBezTo>
                                    <a:cubicBezTo>
                                      <a:pt x="158" y="1111"/>
                                      <a:pt x="150" y="1119"/>
                                      <a:pt x="138" y="1129"/>
                                    </a:cubicBezTo>
                                    <a:cubicBezTo>
                                      <a:pt x="123" y="1140"/>
                                      <a:pt x="100" y="1155"/>
                                      <a:pt x="80" y="1169"/>
                                    </a:cubicBezTo>
                                    <a:cubicBezTo>
                                      <a:pt x="86" y="1197"/>
                                      <a:pt x="103" y="1179"/>
                                      <a:pt x="118" y="1222"/>
                                    </a:cubicBezTo>
                                    <a:cubicBezTo>
                                      <a:pt x="120" y="1226"/>
                                      <a:pt x="123" y="1229"/>
                                      <a:pt x="125" y="1232"/>
                                    </a:cubicBezTo>
                                    <a:cubicBezTo>
                                      <a:pt x="134" y="1244"/>
                                      <a:pt x="145" y="1253"/>
                                      <a:pt x="155" y="1258"/>
                                    </a:cubicBezTo>
                                    <a:cubicBezTo>
                                      <a:pt x="164" y="1251"/>
                                      <a:pt x="175" y="1242"/>
                                      <a:pt x="187" y="1232"/>
                                    </a:cubicBezTo>
                                    <a:moveTo>
                                      <a:pt x="508" y="1162"/>
                                    </a:moveTo>
                                    <a:cubicBezTo>
                                      <a:pt x="511" y="1160"/>
                                      <a:pt x="511" y="1160"/>
                                      <a:pt x="511" y="1160"/>
                                    </a:cubicBezTo>
                                    <a:cubicBezTo>
                                      <a:pt x="528" y="1179"/>
                                      <a:pt x="546" y="1188"/>
                                      <a:pt x="565" y="1201"/>
                                    </a:cubicBezTo>
                                    <a:cubicBezTo>
                                      <a:pt x="608" y="1231"/>
                                      <a:pt x="608" y="1231"/>
                                      <a:pt x="608" y="1231"/>
                                    </a:cubicBezTo>
                                    <a:cubicBezTo>
                                      <a:pt x="612" y="1227"/>
                                      <a:pt x="612" y="1227"/>
                                      <a:pt x="612" y="1227"/>
                                    </a:cubicBezTo>
                                    <a:cubicBezTo>
                                      <a:pt x="612" y="1219"/>
                                      <a:pt x="612" y="1215"/>
                                      <a:pt x="604" y="1210"/>
                                    </a:cubicBezTo>
                                    <a:cubicBezTo>
                                      <a:pt x="597" y="1208"/>
                                      <a:pt x="597" y="1208"/>
                                      <a:pt x="597" y="1208"/>
                                    </a:cubicBezTo>
                                    <a:cubicBezTo>
                                      <a:pt x="562" y="1179"/>
                                      <a:pt x="562" y="1179"/>
                                      <a:pt x="562" y="1179"/>
                                    </a:cubicBezTo>
                                    <a:cubicBezTo>
                                      <a:pt x="522" y="1167"/>
                                      <a:pt x="509" y="1127"/>
                                      <a:pt x="468" y="1118"/>
                                    </a:cubicBezTo>
                                    <a:cubicBezTo>
                                      <a:pt x="462" y="1112"/>
                                      <a:pt x="456" y="1107"/>
                                      <a:pt x="451" y="1103"/>
                                    </a:cubicBezTo>
                                    <a:cubicBezTo>
                                      <a:pt x="446" y="1100"/>
                                      <a:pt x="441" y="1096"/>
                                      <a:pt x="436" y="1092"/>
                                    </a:cubicBezTo>
                                    <a:cubicBezTo>
                                      <a:pt x="409" y="1071"/>
                                      <a:pt x="409" y="1071"/>
                                      <a:pt x="409" y="1071"/>
                                    </a:cubicBezTo>
                                    <a:cubicBezTo>
                                      <a:pt x="367" y="1039"/>
                                      <a:pt x="367" y="1039"/>
                                      <a:pt x="367" y="1039"/>
                                    </a:cubicBezTo>
                                    <a:cubicBezTo>
                                      <a:pt x="367" y="1039"/>
                                      <a:pt x="367" y="1039"/>
                                      <a:pt x="367" y="1039"/>
                                    </a:cubicBezTo>
                                    <a:cubicBezTo>
                                      <a:pt x="324" y="1007"/>
                                      <a:pt x="324" y="1007"/>
                                      <a:pt x="324" y="1007"/>
                                    </a:cubicBezTo>
                                    <a:cubicBezTo>
                                      <a:pt x="273" y="1007"/>
                                      <a:pt x="273" y="1007"/>
                                      <a:pt x="273" y="1007"/>
                                    </a:cubicBezTo>
                                    <a:cubicBezTo>
                                      <a:pt x="272" y="1008"/>
                                      <a:pt x="272" y="1009"/>
                                      <a:pt x="272" y="1009"/>
                                    </a:cubicBezTo>
                                    <a:cubicBezTo>
                                      <a:pt x="264" y="1012"/>
                                      <a:pt x="263" y="1021"/>
                                      <a:pt x="255" y="1018"/>
                                    </a:cubicBezTo>
                                    <a:cubicBezTo>
                                      <a:pt x="240" y="1028"/>
                                      <a:pt x="224" y="1034"/>
                                      <a:pt x="207" y="1039"/>
                                    </a:cubicBezTo>
                                    <a:cubicBezTo>
                                      <a:pt x="258" y="1039"/>
                                      <a:pt x="258" y="1039"/>
                                      <a:pt x="258" y="1039"/>
                                    </a:cubicBezTo>
                                    <a:cubicBezTo>
                                      <a:pt x="267" y="1035"/>
                                      <a:pt x="276" y="1030"/>
                                      <a:pt x="285" y="1025"/>
                                    </a:cubicBezTo>
                                    <a:cubicBezTo>
                                      <a:pt x="302" y="1020"/>
                                      <a:pt x="315" y="1029"/>
                                      <a:pt x="326" y="1039"/>
                                    </a:cubicBezTo>
                                    <a:cubicBezTo>
                                      <a:pt x="332" y="1045"/>
                                      <a:pt x="339" y="1052"/>
                                      <a:pt x="346" y="1056"/>
                                    </a:cubicBezTo>
                                    <a:cubicBezTo>
                                      <a:pt x="365" y="1071"/>
                                      <a:pt x="365" y="1071"/>
                                      <a:pt x="365" y="1071"/>
                                    </a:cubicBezTo>
                                    <a:cubicBezTo>
                                      <a:pt x="399" y="1098"/>
                                      <a:pt x="399" y="1098"/>
                                      <a:pt x="399" y="1098"/>
                                    </a:cubicBezTo>
                                    <a:cubicBezTo>
                                      <a:pt x="389" y="1109"/>
                                      <a:pt x="367" y="1079"/>
                                      <a:pt x="361" y="1089"/>
                                    </a:cubicBezTo>
                                    <a:cubicBezTo>
                                      <a:pt x="359" y="1094"/>
                                      <a:pt x="356" y="1099"/>
                                      <a:pt x="354" y="1103"/>
                                    </a:cubicBezTo>
                                    <a:cubicBezTo>
                                      <a:pt x="338" y="1135"/>
                                      <a:pt x="328" y="1165"/>
                                      <a:pt x="284" y="1207"/>
                                    </a:cubicBezTo>
                                    <a:cubicBezTo>
                                      <a:pt x="274" y="1214"/>
                                      <a:pt x="262" y="1223"/>
                                      <a:pt x="249" y="1232"/>
                                    </a:cubicBezTo>
                                    <a:cubicBezTo>
                                      <a:pt x="216" y="1257"/>
                                      <a:pt x="180" y="1286"/>
                                      <a:pt x="179" y="1293"/>
                                    </a:cubicBezTo>
                                    <a:cubicBezTo>
                                      <a:pt x="181" y="1295"/>
                                      <a:pt x="184" y="1296"/>
                                      <a:pt x="186" y="1297"/>
                                    </a:cubicBezTo>
                                    <a:cubicBezTo>
                                      <a:pt x="186" y="1297"/>
                                      <a:pt x="186" y="1297"/>
                                      <a:pt x="186" y="1297"/>
                                    </a:cubicBezTo>
                                    <a:cubicBezTo>
                                      <a:pt x="220" y="1316"/>
                                      <a:pt x="253" y="1347"/>
                                      <a:pt x="272" y="1375"/>
                                    </a:cubicBezTo>
                                    <a:cubicBezTo>
                                      <a:pt x="273" y="1366"/>
                                      <a:pt x="329" y="1324"/>
                                      <a:pt x="365" y="1297"/>
                                    </a:cubicBezTo>
                                    <a:cubicBezTo>
                                      <a:pt x="276" y="1297"/>
                                      <a:pt x="276" y="1297"/>
                                      <a:pt x="276" y="1297"/>
                                    </a:cubicBezTo>
                                    <a:cubicBezTo>
                                      <a:pt x="365" y="1297"/>
                                      <a:pt x="365" y="1297"/>
                                      <a:pt x="365" y="1297"/>
                                    </a:cubicBezTo>
                                    <a:cubicBezTo>
                                      <a:pt x="369" y="1294"/>
                                      <a:pt x="373" y="1291"/>
                                      <a:pt x="376" y="1289"/>
                                    </a:cubicBezTo>
                                    <a:cubicBezTo>
                                      <a:pt x="398" y="1268"/>
                                      <a:pt x="412" y="1250"/>
                                      <a:pt x="422" y="1232"/>
                                    </a:cubicBezTo>
                                    <a:cubicBezTo>
                                      <a:pt x="439" y="1202"/>
                                      <a:pt x="446" y="1175"/>
                                      <a:pt x="465" y="1147"/>
                                    </a:cubicBezTo>
                                    <a:cubicBezTo>
                                      <a:pt x="499" y="1180"/>
                                      <a:pt x="499" y="1180"/>
                                      <a:pt x="499" y="1180"/>
                                    </a:cubicBezTo>
                                    <a:cubicBezTo>
                                      <a:pt x="499" y="1182"/>
                                      <a:pt x="501" y="1184"/>
                                      <a:pt x="502" y="1185"/>
                                    </a:cubicBezTo>
                                    <a:cubicBezTo>
                                      <a:pt x="492" y="1201"/>
                                      <a:pt x="486" y="1216"/>
                                      <a:pt x="478" y="1232"/>
                                    </a:cubicBezTo>
                                    <a:cubicBezTo>
                                      <a:pt x="580" y="1232"/>
                                      <a:pt x="580" y="1232"/>
                                      <a:pt x="580" y="1232"/>
                                    </a:cubicBezTo>
                                    <a:cubicBezTo>
                                      <a:pt x="564" y="1218"/>
                                      <a:pt x="564" y="1218"/>
                                      <a:pt x="564" y="1218"/>
                                    </a:cubicBezTo>
                                    <a:lnTo>
                                      <a:pt x="508" y="1162"/>
                                    </a:lnTo>
                                    <a:close/>
                                    <a:moveTo>
                                      <a:pt x="151" y="1071"/>
                                    </a:moveTo>
                                    <a:cubicBezTo>
                                      <a:pt x="151" y="1071"/>
                                      <a:pt x="151" y="1071"/>
                                      <a:pt x="151" y="1071"/>
                                    </a:cubicBezTo>
                                    <a:cubicBezTo>
                                      <a:pt x="188" y="1060"/>
                                      <a:pt x="224" y="1054"/>
                                      <a:pt x="258" y="1039"/>
                                    </a:cubicBezTo>
                                    <a:cubicBezTo>
                                      <a:pt x="207" y="1039"/>
                                      <a:pt x="207" y="1039"/>
                                      <a:pt x="207" y="1039"/>
                                    </a:cubicBezTo>
                                    <a:cubicBezTo>
                                      <a:pt x="173" y="1048"/>
                                      <a:pt x="137" y="1052"/>
                                      <a:pt x="106" y="1065"/>
                                    </a:cubicBezTo>
                                    <a:cubicBezTo>
                                      <a:pt x="77" y="1071"/>
                                      <a:pt x="77" y="1071"/>
                                      <a:pt x="77" y="1071"/>
                                    </a:cubicBezTo>
                                    <a:cubicBezTo>
                                      <a:pt x="49" y="1077"/>
                                      <a:pt x="49" y="1077"/>
                                      <a:pt x="49" y="1077"/>
                                    </a:cubicBezTo>
                                    <a:cubicBezTo>
                                      <a:pt x="46" y="1075"/>
                                      <a:pt x="44" y="1073"/>
                                      <a:pt x="42" y="1071"/>
                                    </a:cubicBezTo>
                                    <a:cubicBezTo>
                                      <a:pt x="42" y="1070"/>
                                      <a:pt x="41" y="1069"/>
                                      <a:pt x="40" y="1068"/>
                                    </a:cubicBezTo>
                                    <a:cubicBezTo>
                                      <a:pt x="42" y="1065"/>
                                      <a:pt x="38" y="1061"/>
                                      <a:pt x="37" y="1058"/>
                                    </a:cubicBezTo>
                                    <a:cubicBezTo>
                                      <a:pt x="35" y="1056"/>
                                      <a:pt x="35" y="1056"/>
                                      <a:pt x="35" y="1056"/>
                                    </a:cubicBezTo>
                                    <a:cubicBezTo>
                                      <a:pt x="29" y="1059"/>
                                      <a:pt x="29" y="1061"/>
                                      <a:pt x="26" y="1064"/>
                                    </a:cubicBezTo>
                                    <a:cubicBezTo>
                                      <a:pt x="23" y="1071"/>
                                      <a:pt x="23" y="1071"/>
                                      <a:pt x="23" y="1071"/>
                                    </a:cubicBezTo>
                                    <a:cubicBezTo>
                                      <a:pt x="11" y="1103"/>
                                      <a:pt x="11" y="1103"/>
                                      <a:pt x="11" y="1103"/>
                                    </a:cubicBezTo>
                                    <a:cubicBezTo>
                                      <a:pt x="9" y="1109"/>
                                      <a:pt x="9" y="1109"/>
                                      <a:pt x="9" y="1109"/>
                                    </a:cubicBezTo>
                                    <a:cubicBezTo>
                                      <a:pt x="8" y="1120"/>
                                      <a:pt x="13" y="1134"/>
                                      <a:pt x="22" y="1140"/>
                                    </a:cubicBezTo>
                                    <a:cubicBezTo>
                                      <a:pt x="40" y="1142"/>
                                      <a:pt x="50" y="1125"/>
                                      <a:pt x="58" y="1114"/>
                                    </a:cubicBezTo>
                                    <a:cubicBezTo>
                                      <a:pt x="78" y="1103"/>
                                      <a:pt x="78" y="1103"/>
                                      <a:pt x="78" y="1103"/>
                                    </a:cubicBezTo>
                                    <a:cubicBezTo>
                                      <a:pt x="50" y="1103"/>
                                      <a:pt x="50" y="1103"/>
                                      <a:pt x="50" y="1103"/>
                                    </a:cubicBezTo>
                                    <a:cubicBezTo>
                                      <a:pt x="47" y="1106"/>
                                      <a:pt x="43" y="1107"/>
                                      <a:pt x="38" y="1109"/>
                                    </a:cubicBezTo>
                                    <a:cubicBezTo>
                                      <a:pt x="33" y="1106"/>
                                      <a:pt x="33" y="1106"/>
                                      <a:pt x="33" y="1106"/>
                                    </a:cubicBezTo>
                                    <a:cubicBezTo>
                                      <a:pt x="33" y="1094"/>
                                      <a:pt x="33" y="1094"/>
                                      <a:pt x="33" y="1094"/>
                                    </a:cubicBezTo>
                                    <a:cubicBezTo>
                                      <a:pt x="37" y="1094"/>
                                      <a:pt x="38" y="1089"/>
                                      <a:pt x="44" y="1086"/>
                                    </a:cubicBezTo>
                                    <a:cubicBezTo>
                                      <a:pt x="49" y="1088"/>
                                      <a:pt x="49" y="1088"/>
                                      <a:pt x="49" y="1088"/>
                                    </a:cubicBezTo>
                                    <a:cubicBezTo>
                                      <a:pt x="52" y="1089"/>
                                      <a:pt x="55" y="1094"/>
                                      <a:pt x="53" y="1099"/>
                                    </a:cubicBezTo>
                                    <a:cubicBezTo>
                                      <a:pt x="53" y="1101"/>
                                      <a:pt x="52" y="1102"/>
                                      <a:pt x="50" y="1103"/>
                                    </a:cubicBezTo>
                                    <a:cubicBezTo>
                                      <a:pt x="78" y="1103"/>
                                      <a:pt x="78" y="1103"/>
                                      <a:pt x="78" y="1103"/>
                                    </a:cubicBezTo>
                                    <a:cubicBezTo>
                                      <a:pt x="120" y="1082"/>
                                      <a:pt x="120" y="1082"/>
                                      <a:pt x="120" y="1082"/>
                                    </a:cubicBezTo>
                                    <a:cubicBezTo>
                                      <a:pt x="130" y="1078"/>
                                      <a:pt x="140" y="1074"/>
                                      <a:pt x="151" y="1071"/>
                                    </a:cubicBezTo>
                                    <a:moveTo>
                                      <a:pt x="319" y="1071"/>
                                    </a:moveTo>
                                    <a:cubicBezTo>
                                      <a:pt x="319" y="1071"/>
                                      <a:pt x="319" y="1071"/>
                                      <a:pt x="319" y="1071"/>
                                    </a:cubicBezTo>
                                    <a:cubicBezTo>
                                      <a:pt x="321" y="1067"/>
                                      <a:pt x="323" y="1063"/>
                                      <a:pt x="326" y="1059"/>
                                    </a:cubicBezTo>
                                    <a:cubicBezTo>
                                      <a:pt x="329" y="1055"/>
                                      <a:pt x="313" y="1043"/>
                                      <a:pt x="301" y="1039"/>
                                    </a:cubicBezTo>
                                    <a:cubicBezTo>
                                      <a:pt x="301" y="1039"/>
                                      <a:pt x="301" y="1039"/>
                                      <a:pt x="301" y="1039"/>
                                    </a:cubicBezTo>
                                    <a:cubicBezTo>
                                      <a:pt x="297" y="1038"/>
                                      <a:pt x="293" y="1037"/>
                                      <a:pt x="290" y="1038"/>
                                    </a:cubicBezTo>
                                    <a:cubicBezTo>
                                      <a:pt x="289" y="1038"/>
                                      <a:pt x="288" y="1039"/>
                                      <a:pt x="287" y="1039"/>
                                    </a:cubicBezTo>
                                    <a:cubicBezTo>
                                      <a:pt x="294" y="1039"/>
                                      <a:pt x="294" y="1039"/>
                                      <a:pt x="294" y="1039"/>
                                    </a:cubicBezTo>
                                    <a:cubicBezTo>
                                      <a:pt x="287" y="1039"/>
                                      <a:pt x="287" y="1039"/>
                                      <a:pt x="287" y="1039"/>
                                    </a:cubicBezTo>
                                    <a:cubicBezTo>
                                      <a:pt x="223" y="1065"/>
                                      <a:pt x="250" y="1059"/>
                                      <a:pt x="198" y="1071"/>
                                    </a:cubicBezTo>
                                    <a:cubicBezTo>
                                      <a:pt x="289" y="1071"/>
                                      <a:pt x="289" y="1071"/>
                                      <a:pt x="289" y="1071"/>
                                    </a:cubicBezTo>
                                    <a:cubicBezTo>
                                      <a:pt x="198" y="1071"/>
                                      <a:pt x="198" y="1071"/>
                                      <a:pt x="198" y="1071"/>
                                    </a:cubicBezTo>
                                    <a:cubicBezTo>
                                      <a:pt x="195" y="1072"/>
                                      <a:pt x="191" y="1073"/>
                                      <a:pt x="187" y="1074"/>
                                    </a:cubicBezTo>
                                    <a:cubicBezTo>
                                      <a:pt x="180" y="1084"/>
                                      <a:pt x="174" y="1094"/>
                                      <a:pt x="165" y="1103"/>
                                    </a:cubicBezTo>
                                    <a:cubicBezTo>
                                      <a:pt x="302" y="1103"/>
                                      <a:pt x="302" y="1103"/>
                                      <a:pt x="302" y="1103"/>
                                    </a:cubicBezTo>
                                    <a:cubicBezTo>
                                      <a:pt x="308" y="1093"/>
                                      <a:pt x="313" y="1082"/>
                                      <a:pt x="319" y="1071"/>
                                    </a:cubicBezTo>
                                    <a:moveTo>
                                      <a:pt x="519" y="1071"/>
                                    </a:moveTo>
                                    <a:cubicBezTo>
                                      <a:pt x="519" y="1071"/>
                                      <a:pt x="519" y="1071"/>
                                      <a:pt x="519" y="1071"/>
                                    </a:cubicBezTo>
                                    <a:cubicBezTo>
                                      <a:pt x="536" y="1082"/>
                                      <a:pt x="556" y="1090"/>
                                      <a:pt x="576" y="1096"/>
                                    </a:cubicBezTo>
                                    <a:cubicBezTo>
                                      <a:pt x="584" y="1096"/>
                                      <a:pt x="584" y="1096"/>
                                      <a:pt x="584" y="1096"/>
                                    </a:cubicBezTo>
                                    <a:cubicBezTo>
                                      <a:pt x="590" y="1094"/>
                                      <a:pt x="584" y="1089"/>
                                      <a:pt x="584" y="1086"/>
                                    </a:cubicBezTo>
                                    <a:cubicBezTo>
                                      <a:pt x="552" y="1071"/>
                                      <a:pt x="552" y="1071"/>
                                      <a:pt x="552" y="1071"/>
                                    </a:cubicBezTo>
                                    <a:cubicBezTo>
                                      <a:pt x="517" y="1055"/>
                                      <a:pt x="517" y="1055"/>
                                      <a:pt x="517" y="1055"/>
                                    </a:cubicBezTo>
                                    <a:cubicBezTo>
                                      <a:pt x="508" y="1052"/>
                                      <a:pt x="503" y="1046"/>
                                      <a:pt x="501" y="1039"/>
                                    </a:cubicBezTo>
                                    <a:cubicBezTo>
                                      <a:pt x="501" y="1039"/>
                                      <a:pt x="501" y="1039"/>
                                      <a:pt x="501" y="1039"/>
                                    </a:cubicBezTo>
                                    <a:cubicBezTo>
                                      <a:pt x="498" y="1031"/>
                                      <a:pt x="497" y="1021"/>
                                      <a:pt x="492" y="1015"/>
                                    </a:cubicBezTo>
                                    <a:cubicBezTo>
                                      <a:pt x="483" y="1016"/>
                                      <a:pt x="483" y="1016"/>
                                      <a:pt x="483" y="1016"/>
                                    </a:cubicBezTo>
                                    <a:cubicBezTo>
                                      <a:pt x="483" y="1035"/>
                                      <a:pt x="483" y="1035"/>
                                      <a:pt x="483" y="1035"/>
                                    </a:cubicBezTo>
                                    <a:cubicBezTo>
                                      <a:pt x="484" y="1036"/>
                                      <a:pt x="485" y="1038"/>
                                      <a:pt x="485" y="1039"/>
                                    </a:cubicBezTo>
                                    <a:cubicBezTo>
                                      <a:pt x="493" y="1039"/>
                                      <a:pt x="493" y="1039"/>
                                      <a:pt x="493" y="1039"/>
                                    </a:cubicBezTo>
                                    <a:cubicBezTo>
                                      <a:pt x="485" y="1039"/>
                                      <a:pt x="485" y="1039"/>
                                      <a:pt x="485" y="1039"/>
                                    </a:cubicBezTo>
                                    <a:cubicBezTo>
                                      <a:pt x="494" y="1052"/>
                                      <a:pt x="505" y="1063"/>
                                      <a:pt x="519" y="1071"/>
                                    </a:cubicBezTo>
                                    <a:moveTo>
                                      <a:pt x="658" y="1051"/>
                                    </a:moveTo>
                                    <a:cubicBezTo>
                                      <a:pt x="674" y="1056"/>
                                      <a:pt x="693" y="1062"/>
                                      <a:pt x="710" y="1071"/>
                                    </a:cubicBezTo>
                                    <a:cubicBezTo>
                                      <a:pt x="724" y="1071"/>
                                      <a:pt x="724" y="1071"/>
                                      <a:pt x="724" y="1071"/>
                                    </a:cubicBezTo>
                                    <a:cubicBezTo>
                                      <a:pt x="710" y="1071"/>
                                      <a:pt x="710" y="1071"/>
                                      <a:pt x="710" y="1071"/>
                                    </a:cubicBezTo>
                                    <a:cubicBezTo>
                                      <a:pt x="719" y="1076"/>
                                      <a:pt x="727" y="1081"/>
                                      <a:pt x="734" y="1088"/>
                                    </a:cubicBezTo>
                                    <a:cubicBezTo>
                                      <a:pt x="753" y="1095"/>
                                      <a:pt x="773" y="1099"/>
                                      <a:pt x="791" y="1103"/>
                                    </a:cubicBezTo>
                                    <a:cubicBezTo>
                                      <a:pt x="791" y="1103"/>
                                      <a:pt x="791" y="1103"/>
                                      <a:pt x="791" y="1103"/>
                                    </a:cubicBezTo>
                                    <a:cubicBezTo>
                                      <a:pt x="814" y="1109"/>
                                      <a:pt x="835" y="1116"/>
                                      <a:pt x="850" y="1132"/>
                                    </a:cubicBezTo>
                                    <a:cubicBezTo>
                                      <a:pt x="855" y="1136"/>
                                      <a:pt x="858" y="1146"/>
                                      <a:pt x="852" y="1148"/>
                                    </a:cubicBezTo>
                                    <a:cubicBezTo>
                                      <a:pt x="822" y="1135"/>
                                      <a:pt x="822" y="1135"/>
                                      <a:pt x="822" y="1135"/>
                                    </a:cubicBezTo>
                                    <a:cubicBezTo>
                                      <a:pt x="805" y="1135"/>
                                      <a:pt x="784" y="1132"/>
                                      <a:pt x="775" y="1145"/>
                                    </a:cubicBezTo>
                                    <a:cubicBezTo>
                                      <a:pt x="768" y="1154"/>
                                      <a:pt x="772" y="1167"/>
                                      <a:pt x="782" y="1175"/>
                                    </a:cubicBezTo>
                                    <a:cubicBezTo>
                                      <a:pt x="775" y="1184"/>
                                      <a:pt x="761" y="1176"/>
                                      <a:pt x="753" y="1178"/>
                                    </a:cubicBezTo>
                                    <a:cubicBezTo>
                                      <a:pt x="687" y="1202"/>
                                      <a:pt x="651" y="1142"/>
                                      <a:pt x="583" y="1127"/>
                                    </a:cubicBezTo>
                                    <a:cubicBezTo>
                                      <a:pt x="560" y="1117"/>
                                      <a:pt x="539" y="1108"/>
                                      <a:pt x="517" y="1114"/>
                                    </a:cubicBezTo>
                                    <a:cubicBezTo>
                                      <a:pt x="513" y="1118"/>
                                      <a:pt x="517" y="1122"/>
                                      <a:pt x="518" y="1125"/>
                                    </a:cubicBezTo>
                                    <a:cubicBezTo>
                                      <a:pt x="527" y="1129"/>
                                      <a:pt x="533" y="1127"/>
                                      <a:pt x="539" y="1127"/>
                                    </a:cubicBezTo>
                                    <a:cubicBezTo>
                                      <a:pt x="624" y="1157"/>
                                      <a:pt x="624" y="1157"/>
                                      <a:pt x="624" y="1157"/>
                                    </a:cubicBezTo>
                                    <a:cubicBezTo>
                                      <a:pt x="665" y="1188"/>
                                      <a:pt x="665" y="1188"/>
                                      <a:pt x="665" y="1188"/>
                                    </a:cubicBezTo>
                                    <a:cubicBezTo>
                                      <a:pt x="702" y="1204"/>
                                      <a:pt x="736" y="1192"/>
                                      <a:pt x="772" y="1192"/>
                                    </a:cubicBezTo>
                                    <a:cubicBezTo>
                                      <a:pt x="832" y="1183"/>
                                      <a:pt x="832" y="1183"/>
                                      <a:pt x="832" y="1183"/>
                                    </a:cubicBezTo>
                                    <a:cubicBezTo>
                                      <a:pt x="849" y="1180"/>
                                      <a:pt x="865" y="1170"/>
                                      <a:pt x="871" y="1158"/>
                                    </a:cubicBezTo>
                                    <a:cubicBezTo>
                                      <a:pt x="875" y="1142"/>
                                      <a:pt x="863" y="1127"/>
                                      <a:pt x="849" y="1114"/>
                                    </a:cubicBezTo>
                                    <a:cubicBezTo>
                                      <a:pt x="846" y="1111"/>
                                      <a:pt x="849" y="1106"/>
                                      <a:pt x="850" y="1105"/>
                                    </a:cubicBezTo>
                                    <a:cubicBezTo>
                                      <a:pt x="851" y="1104"/>
                                      <a:pt x="852" y="1104"/>
                                      <a:pt x="853" y="1103"/>
                                    </a:cubicBezTo>
                                    <a:cubicBezTo>
                                      <a:pt x="853" y="1103"/>
                                      <a:pt x="853" y="1103"/>
                                      <a:pt x="853" y="1103"/>
                                    </a:cubicBezTo>
                                    <a:cubicBezTo>
                                      <a:pt x="883" y="1093"/>
                                      <a:pt x="911" y="1079"/>
                                      <a:pt x="940" y="1071"/>
                                    </a:cubicBezTo>
                                    <a:cubicBezTo>
                                      <a:pt x="876" y="1071"/>
                                      <a:pt x="876" y="1071"/>
                                      <a:pt x="876" y="1071"/>
                                    </a:cubicBezTo>
                                    <a:cubicBezTo>
                                      <a:pt x="873" y="1075"/>
                                      <a:pt x="869" y="1077"/>
                                      <a:pt x="864" y="1080"/>
                                    </a:cubicBezTo>
                                    <a:cubicBezTo>
                                      <a:pt x="829" y="1092"/>
                                      <a:pt x="829" y="1092"/>
                                      <a:pt x="829" y="1092"/>
                                    </a:cubicBezTo>
                                    <a:cubicBezTo>
                                      <a:pt x="802" y="1088"/>
                                      <a:pt x="777" y="1081"/>
                                      <a:pt x="753" y="1071"/>
                                    </a:cubicBezTo>
                                    <a:cubicBezTo>
                                      <a:pt x="753" y="1071"/>
                                      <a:pt x="753" y="1071"/>
                                      <a:pt x="753" y="1071"/>
                                    </a:cubicBezTo>
                                    <a:cubicBezTo>
                                      <a:pt x="731" y="1062"/>
                                      <a:pt x="710" y="1051"/>
                                      <a:pt x="687" y="1039"/>
                                    </a:cubicBezTo>
                                    <a:cubicBezTo>
                                      <a:pt x="634" y="1039"/>
                                      <a:pt x="634" y="1039"/>
                                      <a:pt x="634" y="1039"/>
                                    </a:cubicBezTo>
                                    <a:cubicBezTo>
                                      <a:pt x="642" y="1044"/>
                                      <a:pt x="654" y="1041"/>
                                      <a:pt x="658" y="1051"/>
                                    </a:cubicBezTo>
                                    <a:moveTo>
                                      <a:pt x="805" y="1173"/>
                                    </a:moveTo>
                                    <a:cubicBezTo>
                                      <a:pt x="797" y="1173"/>
                                      <a:pt x="797" y="1173"/>
                                      <a:pt x="797" y="1173"/>
                                    </a:cubicBezTo>
                                    <a:cubicBezTo>
                                      <a:pt x="790" y="1168"/>
                                      <a:pt x="790" y="1168"/>
                                      <a:pt x="790" y="1168"/>
                                    </a:cubicBezTo>
                                    <a:cubicBezTo>
                                      <a:pt x="790" y="1164"/>
                                      <a:pt x="779" y="1153"/>
                                      <a:pt x="790" y="1148"/>
                                    </a:cubicBezTo>
                                    <a:cubicBezTo>
                                      <a:pt x="802" y="1141"/>
                                      <a:pt x="818" y="1148"/>
                                      <a:pt x="835" y="1151"/>
                                    </a:cubicBezTo>
                                    <a:cubicBezTo>
                                      <a:pt x="838" y="1153"/>
                                      <a:pt x="841" y="1157"/>
                                      <a:pt x="845" y="1162"/>
                                    </a:cubicBezTo>
                                    <a:cubicBezTo>
                                      <a:pt x="835" y="1173"/>
                                      <a:pt x="821" y="1172"/>
                                      <a:pt x="805" y="1173"/>
                                    </a:cubicBezTo>
                                    <a:moveTo>
                                      <a:pt x="891" y="1007"/>
                                    </a:moveTo>
                                    <a:cubicBezTo>
                                      <a:pt x="904" y="1007"/>
                                      <a:pt x="904" y="1007"/>
                                      <a:pt x="904" y="1007"/>
                                    </a:cubicBezTo>
                                    <a:cubicBezTo>
                                      <a:pt x="891" y="1007"/>
                                      <a:pt x="891" y="1007"/>
                                      <a:pt x="891" y="1007"/>
                                    </a:cubicBezTo>
                                    <a:cubicBezTo>
                                      <a:pt x="891" y="1009"/>
                                      <a:pt x="891" y="1011"/>
                                      <a:pt x="891" y="1013"/>
                                    </a:cubicBezTo>
                                    <a:cubicBezTo>
                                      <a:pt x="888" y="1021"/>
                                      <a:pt x="888" y="1030"/>
                                      <a:pt x="887" y="1039"/>
                                    </a:cubicBezTo>
                                    <a:cubicBezTo>
                                      <a:pt x="885" y="1051"/>
                                      <a:pt x="883" y="1063"/>
                                      <a:pt x="876" y="1071"/>
                                    </a:cubicBezTo>
                                    <a:cubicBezTo>
                                      <a:pt x="940" y="1071"/>
                                      <a:pt x="940" y="1071"/>
                                      <a:pt x="940" y="1071"/>
                                    </a:cubicBezTo>
                                    <a:cubicBezTo>
                                      <a:pt x="959" y="1066"/>
                                      <a:pt x="977" y="1064"/>
                                      <a:pt x="996" y="1067"/>
                                    </a:cubicBezTo>
                                    <a:cubicBezTo>
                                      <a:pt x="999" y="1068"/>
                                      <a:pt x="1003" y="1070"/>
                                      <a:pt x="1006" y="1071"/>
                                    </a:cubicBezTo>
                                    <a:cubicBezTo>
                                      <a:pt x="1006" y="1071"/>
                                      <a:pt x="1006" y="1071"/>
                                      <a:pt x="1006" y="1071"/>
                                    </a:cubicBezTo>
                                    <a:cubicBezTo>
                                      <a:pt x="1016" y="1076"/>
                                      <a:pt x="1023" y="1084"/>
                                      <a:pt x="1028" y="1094"/>
                                    </a:cubicBezTo>
                                    <a:cubicBezTo>
                                      <a:pt x="1022" y="1097"/>
                                      <a:pt x="1017" y="1100"/>
                                      <a:pt x="1011" y="1103"/>
                                    </a:cubicBezTo>
                                    <a:cubicBezTo>
                                      <a:pt x="1011" y="1103"/>
                                      <a:pt x="1011" y="1103"/>
                                      <a:pt x="1011" y="1103"/>
                                    </a:cubicBezTo>
                                    <a:cubicBezTo>
                                      <a:pt x="936" y="1148"/>
                                      <a:pt x="878" y="1210"/>
                                      <a:pt x="802" y="1232"/>
                                    </a:cubicBezTo>
                                    <a:cubicBezTo>
                                      <a:pt x="939" y="1232"/>
                                      <a:pt x="939" y="1232"/>
                                      <a:pt x="939" y="1232"/>
                                    </a:cubicBezTo>
                                    <a:cubicBezTo>
                                      <a:pt x="939" y="1210"/>
                                      <a:pt x="939" y="1210"/>
                                      <a:pt x="939" y="1210"/>
                                    </a:cubicBezTo>
                                    <a:cubicBezTo>
                                      <a:pt x="957" y="1189"/>
                                      <a:pt x="977" y="1177"/>
                                      <a:pt x="997" y="1161"/>
                                    </a:cubicBezTo>
                                    <a:cubicBezTo>
                                      <a:pt x="1002" y="1147"/>
                                      <a:pt x="1011" y="1136"/>
                                      <a:pt x="1021" y="1127"/>
                                    </a:cubicBezTo>
                                    <a:cubicBezTo>
                                      <a:pt x="1034" y="1144"/>
                                      <a:pt x="1049" y="1160"/>
                                      <a:pt x="1065" y="1171"/>
                                    </a:cubicBezTo>
                                    <a:cubicBezTo>
                                      <a:pt x="1103" y="1200"/>
                                      <a:pt x="1135" y="1205"/>
                                      <a:pt x="1175" y="1232"/>
                                    </a:cubicBezTo>
                                    <a:cubicBezTo>
                                      <a:pt x="1175" y="1232"/>
                                      <a:pt x="1175" y="1232"/>
                                      <a:pt x="1175" y="1232"/>
                                    </a:cubicBezTo>
                                    <a:cubicBezTo>
                                      <a:pt x="1189" y="1242"/>
                                      <a:pt x="1203" y="1254"/>
                                      <a:pt x="1220" y="1271"/>
                                    </a:cubicBezTo>
                                    <a:cubicBezTo>
                                      <a:pt x="1225" y="1278"/>
                                      <a:pt x="1232" y="1287"/>
                                      <a:pt x="1240" y="1297"/>
                                    </a:cubicBezTo>
                                    <a:cubicBezTo>
                                      <a:pt x="1338" y="1297"/>
                                      <a:pt x="1338" y="1297"/>
                                      <a:pt x="1338" y="1297"/>
                                    </a:cubicBezTo>
                                    <a:cubicBezTo>
                                      <a:pt x="1240" y="1297"/>
                                      <a:pt x="1240" y="1297"/>
                                      <a:pt x="1240" y="1297"/>
                                    </a:cubicBezTo>
                                    <a:cubicBezTo>
                                      <a:pt x="1266" y="1331"/>
                                      <a:pt x="1299" y="1374"/>
                                      <a:pt x="1307" y="1374"/>
                                    </a:cubicBezTo>
                                    <a:cubicBezTo>
                                      <a:pt x="1322" y="1346"/>
                                      <a:pt x="1346" y="1318"/>
                                      <a:pt x="1370" y="1297"/>
                                    </a:cubicBezTo>
                                    <a:cubicBezTo>
                                      <a:pt x="1370" y="1297"/>
                                      <a:pt x="1370" y="1297"/>
                                      <a:pt x="1370" y="1297"/>
                                    </a:cubicBezTo>
                                    <a:cubicBezTo>
                                      <a:pt x="1377" y="1291"/>
                                      <a:pt x="1383" y="1286"/>
                                      <a:pt x="1389" y="1282"/>
                                    </a:cubicBezTo>
                                    <a:cubicBezTo>
                                      <a:pt x="1383" y="1282"/>
                                      <a:pt x="1364" y="1259"/>
                                      <a:pt x="1343" y="1232"/>
                                    </a:cubicBezTo>
                                    <a:cubicBezTo>
                                      <a:pt x="1301" y="1232"/>
                                      <a:pt x="1301" y="1232"/>
                                      <a:pt x="1301" y="1232"/>
                                    </a:cubicBezTo>
                                    <a:cubicBezTo>
                                      <a:pt x="1343" y="1232"/>
                                      <a:pt x="1343" y="1232"/>
                                      <a:pt x="1343" y="1232"/>
                                    </a:cubicBezTo>
                                    <a:cubicBezTo>
                                      <a:pt x="1329" y="1214"/>
                                      <a:pt x="1313" y="1193"/>
                                      <a:pt x="1302" y="1179"/>
                                    </a:cubicBezTo>
                                    <a:cubicBezTo>
                                      <a:pt x="1255" y="1130"/>
                                      <a:pt x="1218" y="1122"/>
                                      <a:pt x="1180" y="1103"/>
                                    </a:cubicBezTo>
                                    <a:cubicBezTo>
                                      <a:pt x="1169" y="1098"/>
                                      <a:pt x="1157" y="1091"/>
                                      <a:pt x="1146" y="1082"/>
                                    </a:cubicBezTo>
                                    <a:cubicBezTo>
                                      <a:pt x="1141" y="1079"/>
                                      <a:pt x="1136" y="1075"/>
                                      <a:pt x="1132" y="1071"/>
                                    </a:cubicBezTo>
                                    <a:cubicBezTo>
                                      <a:pt x="1122" y="1063"/>
                                      <a:pt x="1113" y="1055"/>
                                      <a:pt x="1104" y="1045"/>
                                    </a:cubicBezTo>
                                    <a:cubicBezTo>
                                      <a:pt x="1104" y="1043"/>
                                      <a:pt x="1104" y="1041"/>
                                      <a:pt x="1104" y="1039"/>
                                    </a:cubicBezTo>
                                    <a:cubicBezTo>
                                      <a:pt x="1088" y="1039"/>
                                      <a:pt x="1088" y="1039"/>
                                      <a:pt x="1088" y="1039"/>
                                    </a:cubicBezTo>
                                    <a:cubicBezTo>
                                      <a:pt x="1090" y="1042"/>
                                      <a:pt x="1090" y="1045"/>
                                      <a:pt x="1089" y="1049"/>
                                    </a:cubicBezTo>
                                    <a:cubicBezTo>
                                      <a:pt x="1082" y="1055"/>
                                      <a:pt x="1073" y="1063"/>
                                      <a:pt x="1063" y="1071"/>
                                    </a:cubicBezTo>
                                    <a:cubicBezTo>
                                      <a:pt x="1063" y="1071"/>
                                      <a:pt x="1063" y="1071"/>
                                      <a:pt x="1063" y="1071"/>
                                    </a:cubicBezTo>
                                    <a:cubicBezTo>
                                      <a:pt x="1055" y="1077"/>
                                      <a:pt x="1047" y="1083"/>
                                      <a:pt x="1038" y="1087"/>
                                    </a:cubicBezTo>
                                    <a:cubicBezTo>
                                      <a:pt x="1036" y="1081"/>
                                      <a:pt x="1032" y="1076"/>
                                      <a:pt x="1027" y="1071"/>
                                    </a:cubicBezTo>
                                    <a:cubicBezTo>
                                      <a:pt x="1023" y="1071"/>
                                      <a:pt x="1023" y="1071"/>
                                      <a:pt x="1023" y="1071"/>
                                    </a:cubicBezTo>
                                    <a:cubicBezTo>
                                      <a:pt x="1027" y="1071"/>
                                      <a:pt x="1027" y="1071"/>
                                      <a:pt x="1027" y="1071"/>
                                    </a:cubicBezTo>
                                    <a:cubicBezTo>
                                      <a:pt x="1013" y="1058"/>
                                      <a:pt x="989" y="1052"/>
                                      <a:pt x="970" y="1053"/>
                                    </a:cubicBezTo>
                                    <a:cubicBezTo>
                                      <a:pt x="978" y="1051"/>
                                      <a:pt x="989" y="1045"/>
                                      <a:pt x="1001" y="1039"/>
                                    </a:cubicBezTo>
                                    <a:cubicBezTo>
                                      <a:pt x="1001" y="1039"/>
                                      <a:pt x="1001" y="1039"/>
                                      <a:pt x="1001" y="1039"/>
                                    </a:cubicBezTo>
                                    <a:cubicBezTo>
                                      <a:pt x="1024" y="1027"/>
                                      <a:pt x="1051" y="1014"/>
                                      <a:pt x="1070" y="1021"/>
                                    </a:cubicBezTo>
                                    <a:cubicBezTo>
                                      <a:pt x="1073" y="1026"/>
                                      <a:pt x="1084" y="1032"/>
                                      <a:pt x="1088" y="1039"/>
                                    </a:cubicBezTo>
                                    <a:cubicBezTo>
                                      <a:pt x="1104" y="1039"/>
                                      <a:pt x="1104" y="1039"/>
                                      <a:pt x="1104" y="1039"/>
                                    </a:cubicBezTo>
                                    <a:cubicBezTo>
                                      <a:pt x="1104" y="1022"/>
                                      <a:pt x="1089" y="1015"/>
                                      <a:pt x="1079" y="1007"/>
                                    </a:cubicBezTo>
                                    <a:cubicBezTo>
                                      <a:pt x="1079" y="1007"/>
                                      <a:pt x="1079" y="1007"/>
                                      <a:pt x="1079" y="1007"/>
                                    </a:cubicBezTo>
                                    <a:cubicBezTo>
                                      <a:pt x="934" y="1007"/>
                                      <a:pt x="934" y="1007"/>
                                      <a:pt x="934" y="1007"/>
                                    </a:cubicBezTo>
                                    <a:cubicBezTo>
                                      <a:pt x="936" y="1009"/>
                                      <a:pt x="936" y="1012"/>
                                      <a:pt x="936" y="1015"/>
                                    </a:cubicBezTo>
                                    <a:cubicBezTo>
                                      <a:pt x="904" y="1030"/>
                                      <a:pt x="904" y="1030"/>
                                      <a:pt x="904" y="1030"/>
                                    </a:cubicBezTo>
                                    <a:cubicBezTo>
                                      <a:pt x="902" y="1025"/>
                                      <a:pt x="904" y="1015"/>
                                      <a:pt x="907" y="1010"/>
                                    </a:cubicBezTo>
                                    <a:cubicBezTo>
                                      <a:pt x="908" y="1009"/>
                                      <a:pt x="910" y="1008"/>
                                      <a:pt x="912" y="1007"/>
                                    </a:cubicBezTo>
                                    <a:cubicBezTo>
                                      <a:pt x="912" y="1007"/>
                                      <a:pt x="912" y="1007"/>
                                      <a:pt x="912" y="1007"/>
                                    </a:cubicBezTo>
                                    <a:cubicBezTo>
                                      <a:pt x="919" y="1003"/>
                                      <a:pt x="927" y="1003"/>
                                      <a:pt x="934" y="1006"/>
                                    </a:cubicBezTo>
                                    <a:cubicBezTo>
                                      <a:pt x="934" y="1006"/>
                                      <a:pt x="934" y="1006"/>
                                      <a:pt x="934" y="1007"/>
                                    </a:cubicBezTo>
                                    <a:cubicBezTo>
                                      <a:pt x="1079" y="1007"/>
                                      <a:pt x="1079" y="1007"/>
                                      <a:pt x="1079" y="1007"/>
                                    </a:cubicBezTo>
                                    <a:cubicBezTo>
                                      <a:pt x="1078" y="1006"/>
                                      <a:pt x="1077" y="1006"/>
                                      <a:pt x="1075" y="1006"/>
                                    </a:cubicBezTo>
                                    <a:cubicBezTo>
                                      <a:pt x="1068" y="995"/>
                                      <a:pt x="1061" y="984"/>
                                      <a:pt x="1055" y="974"/>
                                    </a:cubicBezTo>
                                    <a:cubicBezTo>
                                      <a:pt x="961" y="974"/>
                                      <a:pt x="961" y="974"/>
                                      <a:pt x="961" y="974"/>
                                    </a:cubicBezTo>
                                    <a:cubicBezTo>
                                      <a:pt x="961" y="1003"/>
                                      <a:pt x="961" y="1003"/>
                                      <a:pt x="961" y="1003"/>
                                    </a:cubicBezTo>
                                    <a:cubicBezTo>
                                      <a:pt x="958" y="1004"/>
                                      <a:pt x="955" y="1005"/>
                                      <a:pt x="953" y="1006"/>
                                    </a:cubicBezTo>
                                    <a:cubicBezTo>
                                      <a:pt x="947" y="1001"/>
                                      <a:pt x="944" y="999"/>
                                      <a:pt x="939" y="998"/>
                                    </a:cubicBezTo>
                                    <a:cubicBezTo>
                                      <a:pt x="939" y="974"/>
                                      <a:pt x="939" y="974"/>
                                      <a:pt x="939" y="974"/>
                                    </a:cubicBezTo>
                                    <a:cubicBezTo>
                                      <a:pt x="894" y="974"/>
                                      <a:pt x="894" y="974"/>
                                      <a:pt x="894" y="974"/>
                                    </a:cubicBezTo>
                                    <a:cubicBezTo>
                                      <a:pt x="893" y="985"/>
                                      <a:pt x="892" y="996"/>
                                      <a:pt x="891" y="1007"/>
                                    </a:cubicBezTo>
                                    <a:moveTo>
                                      <a:pt x="959" y="1176"/>
                                    </a:moveTo>
                                    <a:cubicBezTo>
                                      <a:pt x="933" y="1201"/>
                                      <a:pt x="933" y="1201"/>
                                      <a:pt x="933" y="1201"/>
                                    </a:cubicBezTo>
                                    <a:cubicBezTo>
                                      <a:pt x="926" y="1211"/>
                                      <a:pt x="921" y="1216"/>
                                      <a:pt x="906" y="1218"/>
                                    </a:cubicBezTo>
                                    <a:cubicBezTo>
                                      <a:pt x="891" y="1218"/>
                                      <a:pt x="891" y="1218"/>
                                      <a:pt x="891" y="1218"/>
                                    </a:cubicBezTo>
                                    <a:cubicBezTo>
                                      <a:pt x="880" y="1212"/>
                                      <a:pt x="880" y="1212"/>
                                      <a:pt x="880" y="1212"/>
                                    </a:cubicBezTo>
                                    <a:cubicBezTo>
                                      <a:pt x="898" y="1198"/>
                                      <a:pt x="921" y="1185"/>
                                      <a:pt x="934" y="1169"/>
                                    </a:cubicBezTo>
                                    <a:cubicBezTo>
                                      <a:pt x="959" y="1152"/>
                                      <a:pt x="983" y="1134"/>
                                      <a:pt x="1011" y="1117"/>
                                    </a:cubicBezTo>
                                    <a:cubicBezTo>
                                      <a:pt x="1001" y="1137"/>
                                      <a:pt x="986" y="1157"/>
                                      <a:pt x="959" y="1176"/>
                                    </a:cubicBezTo>
                                    <a:moveTo>
                                      <a:pt x="918" y="1039"/>
                                    </a:moveTo>
                                    <a:cubicBezTo>
                                      <a:pt x="933" y="1029"/>
                                      <a:pt x="953" y="1023"/>
                                      <a:pt x="971" y="1015"/>
                                    </a:cubicBezTo>
                                    <a:cubicBezTo>
                                      <a:pt x="977" y="1015"/>
                                      <a:pt x="989" y="1011"/>
                                      <a:pt x="994" y="1018"/>
                                    </a:cubicBezTo>
                                    <a:cubicBezTo>
                                      <a:pt x="1001" y="1025"/>
                                      <a:pt x="1001" y="1025"/>
                                      <a:pt x="1001" y="1025"/>
                                    </a:cubicBezTo>
                                    <a:cubicBezTo>
                                      <a:pt x="990" y="1030"/>
                                      <a:pt x="978" y="1034"/>
                                      <a:pt x="966" y="1039"/>
                                    </a:cubicBezTo>
                                    <a:cubicBezTo>
                                      <a:pt x="966" y="1039"/>
                                      <a:pt x="966" y="1039"/>
                                      <a:pt x="966" y="1039"/>
                                    </a:cubicBezTo>
                                    <a:cubicBezTo>
                                      <a:pt x="947" y="1047"/>
                                      <a:pt x="927" y="1056"/>
                                      <a:pt x="910" y="1067"/>
                                    </a:cubicBezTo>
                                    <a:cubicBezTo>
                                      <a:pt x="900" y="1065"/>
                                      <a:pt x="900" y="1065"/>
                                      <a:pt x="900" y="1065"/>
                                    </a:cubicBezTo>
                                    <a:cubicBezTo>
                                      <a:pt x="897" y="1059"/>
                                      <a:pt x="897" y="1059"/>
                                      <a:pt x="897" y="1059"/>
                                    </a:cubicBezTo>
                                    <a:cubicBezTo>
                                      <a:pt x="902" y="1051"/>
                                      <a:pt x="909" y="1044"/>
                                      <a:pt x="918" y="1039"/>
                                    </a:cubicBezTo>
                                    <a:cubicBezTo>
                                      <a:pt x="899" y="1039"/>
                                      <a:pt x="899" y="1039"/>
                                      <a:pt x="899" y="1039"/>
                                    </a:cubicBezTo>
                                    <a:lnTo>
                                      <a:pt x="918" y="1039"/>
                                    </a:lnTo>
                                    <a:close/>
                                    <a:moveTo>
                                      <a:pt x="277" y="998"/>
                                    </a:moveTo>
                                    <a:cubicBezTo>
                                      <a:pt x="276" y="1001"/>
                                      <a:pt x="274" y="1004"/>
                                      <a:pt x="273" y="1007"/>
                                    </a:cubicBezTo>
                                    <a:cubicBezTo>
                                      <a:pt x="324" y="1007"/>
                                      <a:pt x="324" y="1007"/>
                                      <a:pt x="324" y="1007"/>
                                    </a:cubicBezTo>
                                    <a:cubicBezTo>
                                      <a:pt x="316" y="1000"/>
                                      <a:pt x="316" y="1000"/>
                                      <a:pt x="316" y="1000"/>
                                    </a:cubicBezTo>
                                    <a:cubicBezTo>
                                      <a:pt x="302" y="1007"/>
                                      <a:pt x="290" y="996"/>
                                      <a:pt x="277" y="998"/>
                                    </a:cubicBezTo>
                                    <a:moveTo>
                                      <a:pt x="1279" y="974"/>
                                    </a:moveTo>
                                    <a:cubicBezTo>
                                      <a:pt x="1279" y="974"/>
                                      <a:pt x="1279" y="974"/>
                                      <a:pt x="1279" y="974"/>
                                    </a:cubicBezTo>
                                    <a:cubicBezTo>
                                      <a:pt x="1270" y="967"/>
                                      <a:pt x="1261" y="960"/>
                                      <a:pt x="1253" y="950"/>
                                    </a:cubicBezTo>
                                    <a:cubicBezTo>
                                      <a:pt x="1097" y="950"/>
                                      <a:pt x="1097" y="950"/>
                                      <a:pt x="1097" y="950"/>
                                    </a:cubicBezTo>
                                    <a:cubicBezTo>
                                      <a:pt x="1102" y="958"/>
                                      <a:pt x="1107" y="966"/>
                                      <a:pt x="1114" y="974"/>
                                    </a:cubicBezTo>
                                    <a:cubicBezTo>
                                      <a:pt x="1121" y="985"/>
                                      <a:pt x="1130" y="996"/>
                                      <a:pt x="1140" y="1007"/>
                                    </a:cubicBezTo>
                                    <a:cubicBezTo>
                                      <a:pt x="1140" y="1007"/>
                                      <a:pt x="1140" y="1007"/>
                                      <a:pt x="1140" y="1007"/>
                                    </a:cubicBezTo>
                                    <a:cubicBezTo>
                                      <a:pt x="1150" y="1017"/>
                                      <a:pt x="1161" y="1028"/>
                                      <a:pt x="1174" y="1039"/>
                                    </a:cubicBezTo>
                                    <a:cubicBezTo>
                                      <a:pt x="1176" y="1040"/>
                                      <a:pt x="1177" y="1041"/>
                                      <a:pt x="1179" y="1042"/>
                                    </a:cubicBezTo>
                                    <a:cubicBezTo>
                                      <a:pt x="1196" y="1056"/>
                                      <a:pt x="1213" y="1064"/>
                                      <a:pt x="1230" y="1071"/>
                                    </a:cubicBezTo>
                                    <a:cubicBezTo>
                                      <a:pt x="1423" y="1071"/>
                                      <a:pt x="1423" y="1071"/>
                                      <a:pt x="1423" y="1071"/>
                                    </a:cubicBezTo>
                                    <a:cubicBezTo>
                                      <a:pt x="1415" y="1059"/>
                                      <a:pt x="1406" y="1049"/>
                                      <a:pt x="1396" y="1042"/>
                                    </a:cubicBezTo>
                                    <a:cubicBezTo>
                                      <a:pt x="1395" y="1041"/>
                                      <a:pt x="1394" y="1040"/>
                                      <a:pt x="1392" y="1039"/>
                                    </a:cubicBezTo>
                                    <a:cubicBezTo>
                                      <a:pt x="1392" y="1039"/>
                                      <a:pt x="1392" y="1039"/>
                                      <a:pt x="1392" y="1039"/>
                                    </a:cubicBezTo>
                                    <a:cubicBezTo>
                                      <a:pt x="1379" y="1027"/>
                                      <a:pt x="1358" y="1018"/>
                                      <a:pt x="1335" y="1007"/>
                                    </a:cubicBezTo>
                                    <a:cubicBezTo>
                                      <a:pt x="1237" y="1007"/>
                                      <a:pt x="1237" y="1007"/>
                                      <a:pt x="1237" y="1007"/>
                                    </a:cubicBezTo>
                                    <a:cubicBezTo>
                                      <a:pt x="1335" y="1007"/>
                                      <a:pt x="1335" y="1007"/>
                                      <a:pt x="1335" y="1007"/>
                                    </a:cubicBezTo>
                                    <a:cubicBezTo>
                                      <a:pt x="1317" y="998"/>
                                      <a:pt x="1297" y="988"/>
                                      <a:pt x="1279" y="974"/>
                                    </a:cubicBezTo>
                                    <a:moveTo>
                                      <a:pt x="779" y="875"/>
                                    </a:moveTo>
                                    <a:cubicBezTo>
                                      <a:pt x="783" y="956"/>
                                      <a:pt x="783" y="956"/>
                                      <a:pt x="783" y="956"/>
                                    </a:cubicBezTo>
                                    <a:cubicBezTo>
                                      <a:pt x="794" y="946"/>
                                      <a:pt x="794" y="946"/>
                                      <a:pt x="794" y="946"/>
                                    </a:cubicBezTo>
                                    <a:cubicBezTo>
                                      <a:pt x="800" y="920"/>
                                      <a:pt x="802" y="891"/>
                                      <a:pt x="792" y="872"/>
                                    </a:cubicBezTo>
                                    <a:cubicBezTo>
                                      <a:pt x="787" y="862"/>
                                      <a:pt x="782" y="854"/>
                                      <a:pt x="779" y="846"/>
                                    </a:cubicBezTo>
                                    <a:cubicBezTo>
                                      <a:pt x="779" y="846"/>
                                      <a:pt x="779" y="846"/>
                                      <a:pt x="779" y="846"/>
                                    </a:cubicBezTo>
                                    <a:cubicBezTo>
                                      <a:pt x="777" y="838"/>
                                      <a:pt x="775" y="829"/>
                                      <a:pt x="777" y="816"/>
                                    </a:cubicBezTo>
                                    <a:cubicBezTo>
                                      <a:pt x="774" y="815"/>
                                      <a:pt x="770" y="815"/>
                                      <a:pt x="767" y="816"/>
                                    </a:cubicBezTo>
                                    <a:cubicBezTo>
                                      <a:pt x="762" y="825"/>
                                      <a:pt x="764" y="836"/>
                                      <a:pt x="764" y="846"/>
                                    </a:cubicBezTo>
                                    <a:cubicBezTo>
                                      <a:pt x="770" y="846"/>
                                      <a:pt x="770" y="846"/>
                                      <a:pt x="770" y="846"/>
                                    </a:cubicBezTo>
                                    <a:cubicBezTo>
                                      <a:pt x="764" y="846"/>
                                      <a:pt x="764" y="846"/>
                                      <a:pt x="764" y="846"/>
                                    </a:cubicBezTo>
                                    <a:cubicBezTo>
                                      <a:pt x="764" y="848"/>
                                      <a:pt x="764" y="851"/>
                                      <a:pt x="764" y="853"/>
                                    </a:cubicBezTo>
                                    <a:cubicBezTo>
                                      <a:pt x="762" y="863"/>
                                      <a:pt x="772" y="869"/>
                                      <a:pt x="779" y="875"/>
                                    </a:cubicBezTo>
                                    <a:moveTo>
                                      <a:pt x="751" y="956"/>
                                    </a:moveTo>
                                    <a:cubicBezTo>
                                      <a:pt x="773" y="929"/>
                                      <a:pt x="760" y="889"/>
                                      <a:pt x="751" y="858"/>
                                    </a:cubicBezTo>
                                    <a:cubicBezTo>
                                      <a:pt x="747" y="858"/>
                                      <a:pt x="747" y="858"/>
                                      <a:pt x="747" y="858"/>
                                    </a:cubicBezTo>
                                    <a:cubicBezTo>
                                      <a:pt x="740" y="863"/>
                                      <a:pt x="738" y="869"/>
                                      <a:pt x="740" y="876"/>
                                    </a:cubicBezTo>
                                    <a:cubicBezTo>
                                      <a:pt x="760" y="903"/>
                                      <a:pt x="750" y="932"/>
                                      <a:pt x="751" y="956"/>
                                    </a:cubicBezTo>
                                    <a:moveTo>
                                      <a:pt x="1043" y="950"/>
                                    </a:moveTo>
                                    <a:cubicBezTo>
                                      <a:pt x="961" y="950"/>
                                      <a:pt x="961" y="950"/>
                                      <a:pt x="961" y="950"/>
                                    </a:cubicBezTo>
                                    <a:cubicBezTo>
                                      <a:pt x="961" y="974"/>
                                      <a:pt x="961" y="974"/>
                                      <a:pt x="961" y="974"/>
                                    </a:cubicBezTo>
                                    <a:cubicBezTo>
                                      <a:pt x="1055" y="974"/>
                                      <a:pt x="1055" y="974"/>
                                      <a:pt x="1055" y="974"/>
                                    </a:cubicBezTo>
                                    <a:cubicBezTo>
                                      <a:pt x="1050" y="965"/>
                                      <a:pt x="1045" y="956"/>
                                      <a:pt x="1043" y="950"/>
                                    </a:cubicBezTo>
                                    <a:moveTo>
                                      <a:pt x="668" y="900"/>
                                    </a:moveTo>
                                    <a:cubicBezTo>
                                      <a:pt x="674" y="901"/>
                                      <a:pt x="677" y="901"/>
                                      <a:pt x="679" y="895"/>
                                    </a:cubicBezTo>
                                    <a:cubicBezTo>
                                      <a:pt x="676" y="846"/>
                                      <a:pt x="676" y="846"/>
                                      <a:pt x="676" y="846"/>
                                    </a:cubicBezTo>
                                    <a:cubicBezTo>
                                      <a:pt x="662" y="846"/>
                                      <a:pt x="662" y="846"/>
                                      <a:pt x="662" y="846"/>
                                    </a:cubicBezTo>
                                    <a:cubicBezTo>
                                      <a:pt x="661" y="866"/>
                                      <a:pt x="662" y="886"/>
                                      <a:pt x="668" y="900"/>
                                    </a:cubicBezTo>
                                    <a:moveTo>
                                      <a:pt x="636" y="866"/>
                                    </a:moveTo>
                                    <a:cubicBezTo>
                                      <a:pt x="634" y="894"/>
                                      <a:pt x="631" y="914"/>
                                      <a:pt x="619" y="911"/>
                                    </a:cubicBezTo>
                                    <a:cubicBezTo>
                                      <a:pt x="599" y="907"/>
                                      <a:pt x="626" y="865"/>
                                      <a:pt x="633" y="846"/>
                                    </a:cubicBezTo>
                                    <a:cubicBezTo>
                                      <a:pt x="0" y="846"/>
                                      <a:pt x="0" y="846"/>
                                      <a:pt x="0" y="846"/>
                                    </a:cubicBezTo>
                                    <a:cubicBezTo>
                                      <a:pt x="0" y="862"/>
                                      <a:pt x="0" y="862"/>
                                      <a:pt x="0" y="862"/>
                                    </a:cubicBezTo>
                                    <a:cubicBezTo>
                                      <a:pt x="60" y="844"/>
                                      <a:pt x="80" y="850"/>
                                      <a:pt x="120" y="864"/>
                                    </a:cubicBezTo>
                                    <a:cubicBezTo>
                                      <a:pt x="199" y="875"/>
                                      <a:pt x="259" y="868"/>
                                      <a:pt x="340" y="854"/>
                                    </a:cubicBezTo>
                                    <a:cubicBezTo>
                                      <a:pt x="408" y="845"/>
                                      <a:pt x="475" y="879"/>
                                      <a:pt x="536" y="905"/>
                                    </a:cubicBezTo>
                                    <a:cubicBezTo>
                                      <a:pt x="588" y="929"/>
                                      <a:pt x="588" y="929"/>
                                      <a:pt x="588" y="929"/>
                                    </a:cubicBezTo>
                                    <a:cubicBezTo>
                                      <a:pt x="633" y="929"/>
                                      <a:pt x="633" y="929"/>
                                      <a:pt x="633" y="929"/>
                                    </a:cubicBezTo>
                                    <a:cubicBezTo>
                                      <a:pt x="621" y="942"/>
                                      <a:pt x="630" y="949"/>
                                      <a:pt x="633" y="960"/>
                                    </a:cubicBezTo>
                                    <a:cubicBezTo>
                                      <a:pt x="559" y="929"/>
                                      <a:pt x="559" y="929"/>
                                      <a:pt x="559" y="929"/>
                                    </a:cubicBezTo>
                                    <a:cubicBezTo>
                                      <a:pt x="535" y="918"/>
                                      <a:pt x="535" y="918"/>
                                      <a:pt x="535" y="918"/>
                                    </a:cubicBezTo>
                                    <a:cubicBezTo>
                                      <a:pt x="474" y="892"/>
                                      <a:pt x="407" y="858"/>
                                      <a:pt x="339" y="868"/>
                                    </a:cubicBezTo>
                                    <a:cubicBezTo>
                                      <a:pt x="258" y="882"/>
                                      <a:pt x="199" y="889"/>
                                      <a:pt x="120" y="877"/>
                                    </a:cubicBezTo>
                                    <a:cubicBezTo>
                                      <a:pt x="117" y="879"/>
                                      <a:pt x="113" y="888"/>
                                      <a:pt x="111" y="891"/>
                                    </a:cubicBezTo>
                                    <a:cubicBezTo>
                                      <a:pt x="146" y="907"/>
                                      <a:pt x="162" y="902"/>
                                      <a:pt x="199" y="901"/>
                                    </a:cubicBezTo>
                                    <a:cubicBezTo>
                                      <a:pt x="249" y="900"/>
                                      <a:pt x="302" y="887"/>
                                      <a:pt x="352" y="887"/>
                                    </a:cubicBezTo>
                                    <a:cubicBezTo>
                                      <a:pt x="395" y="887"/>
                                      <a:pt x="437" y="893"/>
                                      <a:pt x="479" y="915"/>
                                    </a:cubicBezTo>
                                    <a:cubicBezTo>
                                      <a:pt x="568" y="964"/>
                                      <a:pt x="568" y="964"/>
                                      <a:pt x="568" y="964"/>
                                    </a:cubicBezTo>
                                    <a:cubicBezTo>
                                      <a:pt x="572" y="967"/>
                                      <a:pt x="576" y="971"/>
                                      <a:pt x="580" y="974"/>
                                    </a:cubicBezTo>
                                    <a:cubicBezTo>
                                      <a:pt x="592" y="986"/>
                                      <a:pt x="603" y="996"/>
                                      <a:pt x="613" y="1007"/>
                                    </a:cubicBezTo>
                                    <a:cubicBezTo>
                                      <a:pt x="613" y="1007"/>
                                      <a:pt x="613" y="1007"/>
                                      <a:pt x="613" y="1007"/>
                                    </a:cubicBezTo>
                                    <a:cubicBezTo>
                                      <a:pt x="620" y="1016"/>
                                      <a:pt x="627" y="1026"/>
                                      <a:pt x="633" y="1039"/>
                                    </a:cubicBezTo>
                                    <a:cubicBezTo>
                                      <a:pt x="633" y="1039"/>
                                      <a:pt x="633" y="1039"/>
                                      <a:pt x="634" y="1039"/>
                                    </a:cubicBezTo>
                                    <a:cubicBezTo>
                                      <a:pt x="687" y="1039"/>
                                      <a:pt x="687" y="1039"/>
                                      <a:pt x="687" y="1039"/>
                                    </a:cubicBezTo>
                                    <a:cubicBezTo>
                                      <a:pt x="686" y="1039"/>
                                      <a:pt x="686" y="1038"/>
                                      <a:pt x="685" y="1038"/>
                                    </a:cubicBezTo>
                                    <a:cubicBezTo>
                                      <a:pt x="680" y="1038"/>
                                      <a:pt x="673" y="1038"/>
                                      <a:pt x="668" y="1034"/>
                                    </a:cubicBezTo>
                                    <a:cubicBezTo>
                                      <a:pt x="668" y="1024"/>
                                      <a:pt x="667" y="1015"/>
                                      <a:pt x="665" y="1007"/>
                                    </a:cubicBezTo>
                                    <a:cubicBezTo>
                                      <a:pt x="639" y="1007"/>
                                      <a:pt x="639" y="1007"/>
                                      <a:pt x="639" y="1007"/>
                                    </a:cubicBezTo>
                                    <a:cubicBezTo>
                                      <a:pt x="665" y="1007"/>
                                      <a:pt x="665" y="1007"/>
                                      <a:pt x="665" y="1007"/>
                                    </a:cubicBezTo>
                                    <a:cubicBezTo>
                                      <a:pt x="662" y="996"/>
                                      <a:pt x="659" y="986"/>
                                      <a:pt x="654" y="974"/>
                                    </a:cubicBezTo>
                                    <a:cubicBezTo>
                                      <a:pt x="649" y="974"/>
                                      <a:pt x="649" y="974"/>
                                      <a:pt x="649" y="974"/>
                                    </a:cubicBezTo>
                                    <a:cubicBezTo>
                                      <a:pt x="654" y="974"/>
                                      <a:pt x="654" y="974"/>
                                      <a:pt x="654" y="974"/>
                                    </a:cubicBezTo>
                                    <a:cubicBezTo>
                                      <a:pt x="650" y="966"/>
                                      <a:pt x="645" y="957"/>
                                      <a:pt x="639" y="946"/>
                                    </a:cubicBezTo>
                                    <a:cubicBezTo>
                                      <a:pt x="640" y="939"/>
                                      <a:pt x="640" y="939"/>
                                      <a:pt x="640" y="939"/>
                                    </a:cubicBezTo>
                                    <a:cubicBezTo>
                                      <a:pt x="645" y="935"/>
                                      <a:pt x="652" y="939"/>
                                      <a:pt x="658" y="939"/>
                                    </a:cubicBezTo>
                                    <a:cubicBezTo>
                                      <a:pt x="661" y="942"/>
                                      <a:pt x="662" y="950"/>
                                      <a:pt x="662" y="955"/>
                                    </a:cubicBezTo>
                                    <a:cubicBezTo>
                                      <a:pt x="669" y="960"/>
                                      <a:pt x="669" y="960"/>
                                      <a:pt x="669" y="960"/>
                                    </a:cubicBezTo>
                                    <a:cubicBezTo>
                                      <a:pt x="673" y="959"/>
                                      <a:pt x="673" y="957"/>
                                      <a:pt x="676" y="953"/>
                                    </a:cubicBezTo>
                                    <a:cubicBezTo>
                                      <a:pt x="674" y="939"/>
                                      <a:pt x="671" y="923"/>
                                      <a:pt x="650" y="919"/>
                                    </a:cubicBezTo>
                                    <a:cubicBezTo>
                                      <a:pt x="634" y="908"/>
                                      <a:pt x="654" y="893"/>
                                      <a:pt x="647" y="876"/>
                                    </a:cubicBezTo>
                                    <a:cubicBezTo>
                                      <a:pt x="652" y="868"/>
                                      <a:pt x="653" y="857"/>
                                      <a:pt x="651" y="846"/>
                                    </a:cubicBezTo>
                                    <a:cubicBezTo>
                                      <a:pt x="640" y="846"/>
                                      <a:pt x="640" y="846"/>
                                      <a:pt x="640" y="846"/>
                                    </a:cubicBezTo>
                                    <a:cubicBezTo>
                                      <a:pt x="642" y="851"/>
                                      <a:pt x="638" y="859"/>
                                      <a:pt x="636" y="866"/>
                                    </a:cubicBezTo>
                                    <a:moveTo>
                                      <a:pt x="640" y="996"/>
                                    </a:moveTo>
                                    <a:cubicBezTo>
                                      <a:pt x="632" y="1000"/>
                                      <a:pt x="632" y="1000"/>
                                      <a:pt x="632" y="1000"/>
                                    </a:cubicBezTo>
                                    <a:cubicBezTo>
                                      <a:pt x="631" y="991"/>
                                      <a:pt x="621" y="987"/>
                                      <a:pt x="623" y="978"/>
                                    </a:cubicBezTo>
                                    <a:cubicBezTo>
                                      <a:pt x="625" y="974"/>
                                      <a:pt x="625" y="974"/>
                                      <a:pt x="625" y="974"/>
                                    </a:cubicBezTo>
                                    <a:cubicBezTo>
                                      <a:pt x="626" y="972"/>
                                      <a:pt x="626" y="972"/>
                                      <a:pt x="626" y="972"/>
                                    </a:cubicBezTo>
                                    <a:cubicBezTo>
                                      <a:pt x="634" y="972"/>
                                      <a:pt x="634" y="972"/>
                                      <a:pt x="634" y="972"/>
                                    </a:cubicBezTo>
                                    <a:cubicBezTo>
                                      <a:pt x="634" y="973"/>
                                      <a:pt x="634" y="974"/>
                                      <a:pt x="634" y="974"/>
                                    </a:cubicBezTo>
                                    <a:cubicBezTo>
                                      <a:pt x="636" y="981"/>
                                      <a:pt x="641" y="987"/>
                                      <a:pt x="640" y="996"/>
                                    </a:cubicBezTo>
                                    <a:moveTo>
                                      <a:pt x="785" y="722"/>
                                    </a:moveTo>
                                    <a:cubicBezTo>
                                      <a:pt x="794" y="722"/>
                                      <a:pt x="794" y="722"/>
                                      <a:pt x="794" y="722"/>
                                    </a:cubicBezTo>
                                    <a:cubicBezTo>
                                      <a:pt x="806" y="715"/>
                                      <a:pt x="811" y="713"/>
                                      <a:pt x="811" y="700"/>
                                    </a:cubicBezTo>
                                    <a:cubicBezTo>
                                      <a:pt x="818" y="686"/>
                                      <a:pt x="818" y="670"/>
                                      <a:pt x="815" y="652"/>
                                    </a:cubicBezTo>
                                    <a:cubicBezTo>
                                      <a:pt x="793" y="652"/>
                                      <a:pt x="793" y="652"/>
                                      <a:pt x="793" y="652"/>
                                    </a:cubicBezTo>
                                    <a:cubicBezTo>
                                      <a:pt x="795" y="666"/>
                                      <a:pt x="795" y="679"/>
                                      <a:pt x="796" y="693"/>
                                    </a:cubicBezTo>
                                    <a:cubicBezTo>
                                      <a:pt x="790" y="702"/>
                                      <a:pt x="784" y="710"/>
                                      <a:pt x="785" y="722"/>
                                    </a:cubicBezTo>
                                    <a:moveTo>
                                      <a:pt x="831" y="661"/>
                                    </a:moveTo>
                                    <a:cubicBezTo>
                                      <a:pt x="841" y="693"/>
                                      <a:pt x="829" y="712"/>
                                      <a:pt x="815" y="727"/>
                                    </a:cubicBezTo>
                                    <a:cubicBezTo>
                                      <a:pt x="810" y="735"/>
                                      <a:pt x="801" y="741"/>
                                      <a:pt x="788" y="742"/>
                                    </a:cubicBezTo>
                                    <a:cubicBezTo>
                                      <a:pt x="784" y="751"/>
                                      <a:pt x="793" y="762"/>
                                      <a:pt x="782" y="771"/>
                                    </a:cubicBezTo>
                                    <a:cubicBezTo>
                                      <a:pt x="782" y="771"/>
                                      <a:pt x="782" y="771"/>
                                      <a:pt x="782" y="771"/>
                                    </a:cubicBezTo>
                                    <a:cubicBezTo>
                                      <a:pt x="775" y="761"/>
                                      <a:pt x="772" y="748"/>
                                      <a:pt x="767" y="736"/>
                                    </a:cubicBezTo>
                                    <a:cubicBezTo>
                                      <a:pt x="762" y="722"/>
                                      <a:pt x="756" y="708"/>
                                      <a:pt x="746" y="697"/>
                                    </a:cubicBezTo>
                                    <a:cubicBezTo>
                                      <a:pt x="741" y="685"/>
                                      <a:pt x="737" y="668"/>
                                      <a:pt x="735" y="652"/>
                                    </a:cubicBezTo>
                                    <a:cubicBezTo>
                                      <a:pt x="718" y="652"/>
                                      <a:pt x="718" y="652"/>
                                      <a:pt x="718" y="652"/>
                                    </a:cubicBezTo>
                                    <a:cubicBezTo>
                                      <a:pt x="721" y="689"/>
                                      <a:pt x="734" y="727"/>
                                      <a:pt x="762" y="754"/>
                                    </a:cubicBezTo>
                                    <a:cubicBezTo>
                                      <a:pt x="764" y="756"/>
                                      <a:pt x="762" y="761"/>
                                      <a:pt x="760" y="764"/>
                                    </a:cubicBezTo>
                                    <a:cubicBezTo>
                                      <a:pt x="751" y="765"/>
                                      <a:pt x="751" y="765"/>
                                      <a:pt x="751" y="765"/>
                                    </a:cubicBezTo>
                                    <a:cubicBezTo>
                                      <a:pt x="724" y="733"/>
                                      <a:pt x="705" y="693"/>
                                      <a:pt x="700" y="652"/>
                                    </a:cubicBezTo>
                                    <a:cubicBezTo>
                                      <a:pt x="234" y="652"/>
                                      <a:pt x="234" y="652"/>
                                      <a:pt x="234" y="652"/>
                                    </a:cubicBezTo>
                                    <a:cubicBezTo>
                                      <a:pt x="700" y="652"/>
                                      <a:pt x="700" y="652"/>
                                      <a:pt x="700" y="652"/>
                                    </a:cubicBezTo>
                                    <a:cubicBezTo>
                                      <a:pt x="698" y="637"/>
                                      <a:pt x="698" y="622"/>
                                      <a:pt x="701" y="607"/>
                                    </a:cubicBezTo>
                                    <a:cubicBezTo>
                                      <a:pt x="701" y="586"/>
                                      <a:pt x="710" y="574"/>
                                      <a:pt x="715" y="557"/>
                                    </a:cubicBezTo>
                                    <a:cubicBezTo>
                                      <a:pt x="715" y="556"/>
                                      <a:pt x="715" y="556"/>
                                      <a:pt x="715" y="555"/>
                                    </a:cubicBezTo>
                                    <a:cubicBezTo>
                                      <a:pt x="633" y="555"/>
                                      <a:pt x="633" y="555"/>
                                      <a:pt x="633" y="555"/>
                                    </a:cubicBezTo>
                                    <a:cubicBezTo>
                                      <a:pt x="633" y="626"/>
                                      <a:pt x="633" y="626"/>
                                      <a:pt x="633" y="626"/>
                                    </a:cubicBezTo>
                                    <a:cubicBezTo>
                                      <a:pt x="0" y="626"/>
                                      <a:pt x="0" y="626"/>
                                      <a:pt x="0" y="626"/>
                                    </a:cubicBezTo>
                                    <a:cubicBezTo>
                                      <a:pt x="0" y="652"/>
                                      <a:pt x="0" y="652"/>
                                      <a:pt x="0" y="652"/>
                                    </a:cubicBezTo>
                                    <a:cubicBezTo>
                                      <a:pt x="0" y="846"/>
                                      <a:pt x="0" y="846"/>
                                      <a:pt x="0" y="846"/>
                                    </a:cubicBezTo>
                                    <a:cubicBezTo>
                                      <a:pt x="633" y="846"/>
                                      <a:pt x="633" y="846"/>
                                      <a:pt x="633" y="846"/>
                                    </a:cubicBezTo>
                                    <a:cubicBezTo>
                                      <a:pt x="634" y="843"/>
                                      <a:pt x="634" y="841"/>
                                      <a:pt x="634" y="840"/>
                                    </a:cubicBezTo>
                                    <a:cubicBezTo>
                                      <a:pt x="637" y="841"/>
                                      <a:pt x="639" y="843"/>
                                      <a:pt x="640" y="846"/>
                                    </a:cubicBezTo>
                                    <a:cubicBezTo>
                                      <a:pt x="651" y="846"/>
                                      <a:pt x="651" y="846"/>
                                      <a:pt x="651" y="846"/>
                                    </a:cubicBezTo>
                                    <a:cubicBezTo>
                                      <a:pt x="647" y="821"/>
                                      <a:pt x="634" y="793"/>
                                      <a:pt x="639" y="770"/>
                                    </a:cubicBezTo>
                                    <a:cubicBezTo>
                                      <a:pt x="655" y="762"/>
                                      <a:pt x="673" y="762"/>
                                      <a:pt x="690" y="770"/>
                                    </a:cubicBezTo>
                                    <a:cubicBezTo>
                                      <a:pt x="696" y="772"/>
                                      <a:pt x="702" y="783"/>
                                      <a:pt x="712" y="778"/>
                                    </a:cubicBezTo>
                                    <a:cubicBezTo>
                                      <a:pt x="715" y="776"/>
                                      <a:pt x="720" y="770"/>
                                      <a:pt x="726" y="774"/>
                                    </a:cubicBezTo>
                                    <a:cubicBezTo>
                                      <a:pt x="754" y="791"/>
                                      <a:pt x="788" y="781"/>
                                      <a:pt x="818" y="784"/>
                                    </a:cubicBezTo>
                                    <a:cubicBezTo>
                                      <a:pt x="838" y="765"/>
                                      <a:pt x="864" y="776"/>
                                      <a:pt x="887" y="772"/>
                                    </a:cubicBezTo>
                                    <a:cubicBezTo>
                                      <a:pt x="892" y="776"/>
                                      <a:pt x="892" y="776"/>
                                      <a:pt x="892" y="776"/>
                                    </a:cubicBezTo>
                                    <a:cubicBezTo>
                                      <a:pt x="896" y="788"/>
                                      <a:pt x="892" y="799"/>
                                      <a:pt x="893" y="810"/>
                                    </a:cubicBezTo>
                                    <a:cubicBezTo>
                                      <a:pt x="892" y="812"/>
                                      <a:pt x="887" y="815"/>
                                      <a:pt x="884" y="816"/>
                                    </a:cubicBezTo>
                                    <a:cubicBezTo>
                                      <a:pt x="885" y="846"/>
                                      <a:pt x="885" y="846"/>
                                      <a:pt x="885" y="846"/>
                                    </a:cubicBezTo>
                                    <a:cubicBezTo>
                                      <a:pt x="889" y="924"/>
                                      <a:pt x="889" y="924"/>
                                      <a:pt x="889" y="924"/>
                                    </a:cubicBezTo>
                                    <a:cubicBezTo>
                                      <a:pt x="895" y="939"/>
                                      <a:pt x="895" y="957"/>
                                      <a:pt x="894" y="974"/>
                                    </a:cubicBezTo>
                                    <a:cubicBezTo>
                                      <a:pt x="939" y="974"/>
                                      <a:pt x="939" y="974"/>
                                      <a:pt x="939" y="974"/>
                                    </a:cubicBezTo>
                                    <a:cubicBezTo>
                                      <a:pt x="939" y="929"/>
                                      <a:pt x="939" y="929"/>
                                      <a:pt x="939" y="929"/>
                                    </a:cubicBezTo>
                                    <a:cubicBezTo>
                                      <a:pt x="1571" y="929"/>
                                      <a:pt x="1571" y="929"/>
                                      <a:pt x="1571" y="929"/>
                                    </a:cubicBezTo>
                                    <a:cubicBezTo>
                                      <a:pt x="1571" y="652"/>
                                      <a:pt x="1571" y="652"/>
                                      <a:pt x="1571" y="652"/>
                                    </a:cubicBezTo>
                                    <a:cubicBezTo>
                                      <a:pt x="831" y="652"/>
                                      <a:pt x="831" y="652"/>
                                      <a:pt x="831" y="652"/>
                                    </a:cubicBezTo>
                                    <a:cubicBezTo>
                                      <a:pt x="831" y="655"/>
                                      <a:pt x="831" y="657"/>
                                      <a:pt x="831" y="661"/>
                                    </a:cubicBezTo>
                                    <a:moveTo>
                                      <a:pt x="668" y="805"/>
                                    </a:moveTo>
                                    <a:cubicBezTo>
                                      <a:pt x="665" y="816"/>
                                      <a:pt x="663" y="831"/>
                                      <a:pt x="662" y="846"/>
                                    </a:cubicBezTo>
                                    <a:cubicBezTo>
                                      <a:pt x="676" y="846"/>
                                      <a:pt x="676" y="846"/>
                                      <a:pt x="676" y="846"/>
                                    </a:cubicBezTo>
                                    <a:cubicBezTo>
                                      <a:pt x="673" y="810"/>
                                      <a:pt x="673" y="810"/>
                                      <a:pt x="673" y="810"/>
                                    </a:cubicBezTo>
                                    <a:lnTo>
                                      <a:pt x="668" y="805"/>
                                    </a:lnTo>
                                    <a:close/>
                                    <a:moveTo>
                                      <a:pt x="1129" y="555"/>
                                    </a:moveTo>
                                    <a:cubicBezTo>
                                      <a:pt x="961" y="555"/>
                                      <a:pt x="961" y="555"/>
                                      <a:pt x="961" y="555"/>
                                    </a:cubicBezTo>
                                    <a:cubicBezTo>
                                      <a:pt x="961" y="606"/>
                                      <a:pt x="961" y="606"/>
                                      <a:pt x="961" y="606"/>
                                    </a:cubicBezTo>
                                    <a:cubicBezTo>
                                      <a:pt x="1045" y="606"/>
                                      <a:pt x="1045" y="606"/>
                                      <a:pt x="1045" y="606"/>
                                    </a:cubicBezTo>
                                    <a:cubicBezTo>
                                      <a:pt x="1062" y="598"/>
                                      <a:pt x="1096" y="580"/>
                                      <a:pt x="1129" y="555"/>
                                    </a:cubicBezTo>
                                    <a:moveTo>
                                      <a:pt x="939" y="330"/>
                                    </a:moveTo>
                                    <a:cubicBezTo>
                                      <a:pt x="939" y="0"/>
                                      <a:pt x="939" y="0"/>
                                      <a:pt x="939" y="0"/>
                                    </a:cubicBezTo>
                                    <a:cubicBezTo>
                                      <a:pt x="633" y="0"/>
                                      <a:pt x="633" y="0"/>
                                      <a:pt x="633" y="0"/>
                                    </a:cubicBezTo>
                                    <a:cubicBezTo>
                                      <a:pt x="633" y="459"/>
                                      <a:pt x="633" y="459"/>
                                      <a:pt x="633" y="459"/>
                                    </a:cubicBezTo>
                                    <a:cubicBezTo>
                                      <a:pt x="740" y="459"/>
                                      <a:pt x="740" y="459"/>
                                      <a:pt x="740" y="459"/>
                                    </a:cubicBezTo>
                                    <a:cubicBezTo>
                                      <a:pt x="745" y="440"/>
                                      <a:pt x="751" y="422"/>
                                      <a:pt x="768" y="395"/>
                                    </a:cubicBezTo>
                                    <a:cubicBezTo>
                                      <a:pt x="782" y="364"/>
                                      <a:pt x="782" y="364"/>
                                      <a:pt x="782" y="364"/>
                                    </a:cubicBezTo>
                                    <a:cubicBezTo>
                                      <a:pt x="794" y="383"/>
                                      <a:pt x="791" y="402"/>
                                      <a:pt x="798" y="432"/>
                                    </a:cubicBezTo>
                                    <a:cubicBezTo>
                                      <a:pt x="800" y="441"/>
                                      <a:pt x="802" y="450"/>
                                      <a:pt x="803" y="459"/>
                                    </a:cubicBezTo>
                                    <a:cubicBezTo>
                                      <a:pt x="837" y="459"/>
                                      <a:pt x="837" y="459"/>
                                      <a:pt x="837" y="459"/>
                                    </a:cubicBezTo>
                                    <a:cubicBezTo>
                                      <a:pt x="803" y="459"/>
                                      <a:pt x="803" y="459"/>
                                      <a:pt x="803" y="459"/>
                                    </a:cubicBezTo>
                                    <a:cubicBezTo>
                                      <a:pt x="807" y="484"/>
                                      <a:pt x="808" y="512"/>
                                      <a:pt x="818" y="541"/>
                                    </a:cubicBezTo>
                                    <a:cubicBezTo>
                                      <a:pt x="819" y="546"/>
                                      <a:pt x="820" y="551"/>
                                      <a:pt x="820" y="555"/>
                                    </a:cubicBezTo>
                                    <a:cubicBezTo>
                                      <a:pt x="922" y="555"/>
                                      <a:pt x="922" y="555"/>
                                      <a:pt x="922" y="555"/>
                                    </a:cubicBezTo>
                                    <a:cubicBezTo>
                                      <a:pt x="820" y="555"/>
                                      <a:pt x="820" y="555"/>
                                      <a:pt x="820" y="555"/>
                                    </a:cubicBezTo>
                                    <a:cubicBezTo>
                                      <a:pt x="834" y="634"/>
                                      <a:pt x="819" y="609"/>
                                      <a:pt x="808" y="611"/>
                                    </a:cubicBezTo>
                                    <a:cubicBezTo>
                                      <a:pt x="808" y="590"/>
                                      <a:pt x="807" y="576"/>
                                      <a:pt x="804" y="559"/>
                                    </a:cubicBezTo>
                                    <a:cubicBezTo>
                                      <a:pt x="804" y="558"/>
                                      <a:pt x="804" y="557"/>
                                      <a:pt x="804" y="555"/>
                                    </a:cubicBezTo>
                                    <a:cubicBezTo>
                                      <a:pt x="783" y="555"/>
                                      <a:pt x="783" y="555"/>
                                      <a:pt x="783" y="555"/>
                                    </a:cubicBezTo>
                                    <a:cubicBezTo>
                                      <a:pt x="804" y="555"/>
                                      <a:pt x="804" y="555"/>
                                      <a:pt x="804" y="555"/>
                                    </a:cubicBezTo>
                                    <a:cubicBezTo>
                                      <a:pt x="800" y="537"/>
                                      <a:pt x="792" y="523"/>
                                      <a:pt x="790" y="500"/>
                                    </a:cubicBezTo>
                                    <a:cubicBezTo>
                                      <a:pt x="784" y="486"/>
                                      <a:pt x="783" y="472"/>
                                      <a:pt x="782" y="459"/>
                                    </a:cubicBezTo>
                                    <a:cubicBezTo>
                                      <a:pt x="771" y="459"/>
                                      <a:pt x="771" y="459"/>
                                      <a:pt x="771" y="459"/>
                                    </a:cubicBezTo>
                                    <a:cubicBezTo>
                                      <a:pt x="782" y="459"/>
                                      <a:pt x="782" y="459"/>
                                      <a:pt x="782" y="459"/>
                                    </a:cubicBezTo>
                                    <a:cubicBezTo>
                                      <a:pt x="781" y="447"/>
                                      <a:pt x="780" y="435"/>
                                      <a:pt x="777" y="424"/>
                                    </a:cubicBezTo>
                                    <a:cubicBezTo>
                                      <a:pt x="771" y="435"/>
                                      <a:pt x="766" y="446"/>
                                      <a:pt x="763" y="459"/>
                                    </a:cubicBezTo>
                                    <a:cubicBezTo>
                                      <a:pt x="755" y="490"/>
                                      <a:pt x="753" y="524"/>
                                      <a:pt x="738" y="555"/>
                                    </a:cubicBezTo>
                                    <a:cubicBezTo>
                                      <a:pt x="760" y="555"/>
                                      <a:pt x="760" y="555"/>
                                      <a:pt x="760" y="555"/>
                                    </a:cubicBezTo>
                                    <a:cubicBezTo>
                                      <a:pt x="764" y="541"/>
                                      <a:pt x="767" y="527"/>
                                      <a:pt x="767" y="514"/>
                                    </a:cubicBezTo>
                                    <a:cubicBezTo>
                                      <a:pt x="772" y="514"/>
                                      <a:pt x="772" y="514"/>
                                      <a:pt x="772" y="514"/>
                                    </a:cubicBezTo>
                                    <a:cubicBezTo>
                                      <a:pt x="775" y="528"/>
                                      <a:pt x="778" y="541"/>
                                      <a:pt x="781" y="555"/>
                                    </a:cubicBezTo>
                                    <a:cubicBezTo>
                                      <a:pt x="786" y="587"/>
                                      <a:pt x="791" y="620"/>
                                      <a:pt x="793" y="652"/>
                                    </a:cubicBezTo>
                                    <a:cubicBezTo>
                                      <a:pt x="815" y="652"/>
                                      <a:pt x="815" y="652"/>
                                      <a:pt x="815" y="652"/>
                                    </a:cubicBezTo>
                                    <a:cubicBezTo>
                                      <a:pt x="814" y="647"/>
                                      <a:pt x="813" y="642"/>
                                      <a:pt x="812" y="636"/>
                                    </a:cubicBezTo>
                                    <a:cubicBezTo>
                                      <a:pt x="821" y="637"/>
                                      <a:pt x="829" y="625"/>
                                      <a:pt x="831" y="652"/>
                                    </a:cubicBezTo>
                                    <a:cubicBezTo>
                                      <a:pt x="1571" y="652"/>
                                      <a:pt x="1571" y="652"/>
                                      <a:pt x="1571" y="652"/>
                                    </a:cubicBezTo>
                                    <a:cubicBezTo>
                                      <a:pt x="1571" y="626"/>
                                      <a:pt x="1571" y="626"/>
                                      <a:pt x="1571" y="626"/>
                                    </a:cubicBezTo>
                                    <a:cubicBezTo>
                                      <a:pt x="939" y="626"/>
                                      <a:pt x="939" y="626"/>
                                      <a:pt x="939" y="626"/>
                                    </a:cubicBezTo>
                                    <a:cubicBezTo>
                                      <a:pt x="939" y="330"/>
                                      <a:pt x="939" y="330"/>
                                      <a:pt x="939" y="330"/>
                                    </a:cubicBezTo>
                                    <a:moveTo>
                                      <a:pt x="1129" y="606"/>
                                    </a:moveTo>
                                    <a:cubicBezTo>
                                      <a:pt x="1299" y="606"/>
                                      <a:pt x="1299" y="606"/>
                                      <a:pt x="1299" y="606"/>
                                    </a:cubicBezTo>
                                    <a:cubicBezTo>
                                      <a:pt x="1309" y="599"/>
                                      <a:pt x="1315" y="584"/>
                                      <a:pt x="1321" y="576"/>
                                    </a:cubicBezTo>
                                    <a:cubicBezTo>
                                      <a:pt x="1327" y="569"/>
                                      <a:pt x="1332" y="562"/>
                                      <a:pt x="1337" y="555"/>
                                    </a:cubicBezTo>
                                    <a:cubicBezTo>
                                      <a:pt x="1358" y="524"/>
                                      <a:pt x="1367" y="494"/>
                                      <a:pt x="1398" y="459"/>
                                    </a:cubicBezTo>
                                    <a:cubicBezTo>
                                      <a:pt x="1263" y="459"/>
                                      <a:pt x="1263" y="459"/>
                                      <a:pt x="1263" y="459"/>
                                    </a:cubicBezTo>
                                    <a:cubicBezTo>
                                      <a:pt x="1254" y="479"/>
                                      <a:pt x="1245" y="499"/>
                                      <a:pt x="1228" y="520"/>
                                    </a:cubicBezTo>
                                    <a:cubicBezTo>
                                      <a:pt x="1220" y="532"/>
                                      <a:pt x="1209" y="544"/>
                                      <a:pt x="1197" y="555"/>
                                    </a:cubicBezTo>
                                    <a:cubicBezTo>
                                      <a:pt x="1281" y="555"/>
                                      <a:pt x="1281" y="555"/>
                                      <a:pt x="1281" y="555"/>
                                    </a:cubicBezTo>
                                    <a:cubicBezTo>
                                      <a:pt x="1197" y="555"/>
                                      <a:pt x="1197" y="555"/>
                                      <a:pt x="1197" y="555"/>
                                    </a:cubicBezTo>
                                    <a:cubicBezTo>
                                      <a:pt x="1177" y="575"/>
                                      <a:pt x="1153" y="593"/>
                                      <a:pt x="1129" y="606"/>
                                    </a:cubicBezTo>
                                    <a:moveTo>
                                      <a:pt x="525" y="606"/>
                                    </a:moveTo>
                                    <a:cubicBezTo>
                                      <a:pt x="607" y="606"/>
                                      <a:pt x="607" y="606"/>
                                      <a:pt x="607" y="606"/>
                                    </a:cubicBezTo>
                                    <a:cubicBezTo>
                                      <a:pt x="607" y="555"/>
                                      <a:pt x="607" y="555"/>
                                      <a:pt x="607" y="555"/>
                                    </a:cubicBezTo>
                                    <a:cubicBezTo>
                                      <a:pt x="497" y="555"/>
                                      <a:pt x="497" y="555"/>
                                      <a:pt x="497" y="555"/>
                                    </a:cubicBezTo>
                                    <a:cubicBezTo>
                                      <a:pt x="510" y="576"/>
                                      <a:pt x="520" y="594"/>
                                      <a:pt x="525" y="606"/>
                                    </a:cubicBezTo>
                                    <a:moveTo>
                                      <a:pt x="760" y="555"/>
                                    </a:moveTo>
                                    <a:cubicBezTo>
                                      <a:pt x="738" y="555"/>
                                      <a:pt x="738" y="555"/>
                                      <a:pt x="738" y="555"/>
                                    </a:cubicBezTo>
                                    <a:cubicBezTo>
                                      <a:pt x="735" y="561"/>
                                      <a:pt x="732" y="567"/>
                                      <a:pt x="728" y="572"/>
                                    </a:cubicBezTo>
                                    <a:cubicBezTo>
                                      <a:pt x="720" y="593"/>
                                      <a:pt x="715" y="622"/>
                                      <a:pt x="718" y="652"/>
                                    </a:cubicBezTo>
                                    <a:cubicBezTo>
                                      <a:pt x="735" y="652"/>
                                      <a:pt x="735" y="652"/>
                                      <a:pt x="735" y="652"/>
                                    </a:cubicBezTo>
                                    <a:cubicBezTo>
                                      <a:pt x="734" y="636"/>
                                      <a:pt x="735" y="620"/>
                                      <a:pt x="741" y="609"/>
                                    </a:cubicBezTo>
                                    <a:cubicBezTo>
                                      <a:pt x="746" y="592"/>
                                      <a:pt x="754" y="573"/>
                                      <a:pt x="760" y="555"/>
                                    </a:cubicBezTo>
                                    <a:moveTo>
                                      <a:pt x="1183" y="503"/>
                                    </a:moveTo>
                                    <a:cubicBezTo>
                                      <a:pt x="1195" y="487"/>
                                      <a:pt x="1203" y="473"/>
                                      <a:pt x="1210" y="459"/>
                                    </a:cubicBezTo>
                                    <a:cubicBezTo>
                                      <a:pt x="1123" y="459"/>
                                      <a:pt x="1123" y="459"/>
                                      <a:pt x="1123" y="459"/>
                                    </a:cubicBezTo>
                                    <a:cubicBezTo>
                                      <a:pt x="1210" y="459"/>
                                      <a:pt x="1210" y="459"/>
                                      <a:pt x="1210" y="459"/>
                                    </a:cubicBezTo>
                                    <a:cubicBezTo>
                                      <a:pt x="1227" y="425"/>
                                      <a:pt x="1239" y="392"/>
                                      <a:pt x="1284" y="349"/>
                                    </a:cubicBezTo>
                                    <a:cubicBezTo>
                                      <a:pt x="1292" y="344"/>
                                      <a:pt x="1301" y="337"/>
                                      <a:pt x="1310" y="330"/>
                                    </a:cubicBezTo>
                                    <a:cubicBezTo>
                                      <a:pt x="1199" y="330"/>
                                      <a:pt x="1199" y="330"/>
                                      <a:pt x="1199" y="330"/>
                                    </a:cubicBezTo>
                                    <a:cubicBezTo>
                                      <a:pt x="1310" y="330"/>
                                      <a:pt x="1310" y="330"/>
                                      <a:pt x="1310" y="330"/>
                                    </a:cubicBezTo>
                                    <a:cubicBezTo>
                                      <a:pt x="1345" y="304"/>
                                      <a:pt x="1388" y="271"/>
                                      <a:pt x="1389" y="263"/>
                                    </a:cubicBezTo>
                                    <a:cubicBezTo>
                                      <a:pt x="1352" y="243"/>
                                      <a:pt x="1316" y="211"/>
                                      <a:pt x="1296" y="181"/>
                                    </a:cubicBezTo>
                                    <a:cubicBezTo>
                                      <a:pt x="1295" y="191"/>
                                      <a:pt x="1226" y="241"/>
                                      <a:pt x="1192" y="267"/>
                                    </a:cubicBezTo>
                                    <a:cubicBezTo>
                                      <a:pt x="1167" y="290"/>
                                      <a:pt x="1153" y="311"/>
                                      <a:pt x="1143" y="330"/>
                                    </a:cubicBezTo>
                                    <a:cubicBezTo>
                                      <a:pt x="1125" y="362"/>
                                      <a:pt x="1118" y="391"/>
                                      <a:pt x="1094" y="423"/>
                                    </a:cubicBezTo>
                                    <a:cubicBezTo>
                                      <a:pt x="1084" y="435"/>
                                      <a:pt x="1073" y="447"/>
                                      <a:pt x="1060" y="459"/>
                                    </a:cubicBezTo>
                                    <a:cubicBezTo>
                                      <a:pt x="1060" y="459"/>
                                      <a:pt x="1060" y="459"/>
                                      <a:pt x="1060" y="459"/>
                                    </a:cubicBezTo>
                                    <a:cubicBezTo>
                                      <a:pt x="1024" y="491"/>
                                      <a:pt x="981" y="516"/>
                                      <a:pt x="961" y="525"/>
                                    </a:cubicBezTo>
                                    <a:cubicBezTo>
                                      <a:pt x="961" y="555"/>
                                      <a:pt x="961" y="555"/>
                                      <a:pt x="961" y="555"/>
                                    </a:cubicBezTo>
                                    <a:cubicBezTo>
                                      <a:pt x="1129" y="555"/>
                                      <a:pt x="1129" y="555"/>
                                      <a:pt x="1129" y="555"/>
                                    </a:cubicBezTo>
                                    <a:cubicBezTo>
                                      <a:pt x="1149" y="540"/>
                                      <a:pt x="1169" y="522"/>
                                      <a:pt x="1183" y="503"/>
                                    </a:cubicBezTo>
                                    <a:moveTo>
                                      <a:pt x="633" y="555"/>
                                    </a:moveTo>
                                    <a:cubicBezTo>
                                      <a:pt x="715" y="555"/>
                                      <a:pt x="715" y="555"/>
                                      <a:pt x="715" y="555"/>
                                    </a:cubicBezTo>
                                    <a:cubicBezTo>
                                      <a:pt x="721" y="534"/>
                                      <a:pt x="730" y="517"/>
                                      <a:pt x="733" y="491"/>
                                    </a:cubicBezTo>
                                    <a:cubicBezTo>
                                      <a:pt x="735" y="479"/>
                                      <a:pt x="737" y="469"/>
                                      <a:pt x="740" y="459"/>
                                    </a:cubicBezTo>
                                    <a:cubicBezTo>
                                      <a:pt x="633" y="459"/>
                                      <a:pt x="633" y="459"/>
                                      <a:pt x="633" y="459"/>
                                    </a:cubicBezTo>
                                    <a:lnTo>
                                      <a:pt x="633" y="555"/>
                                    </a:lnTo>
                                    <a:close/>
                                    <a:moveTo>
                                      <a:pt x="1373" y="330"/>
                                    </a:moveTo>
                                    <a:cubicBezTo>
                                      <a:pt x="1357" y="342"/>
                                      <a:pt x="1341" y="355"/>
                                      <a:pt x="1329" y="364"/>
                                    </a:cubicBezTo>
                                    <a:cubicBezTo>
                                      <a:pt x="1291" y="401"/>
                                      <a:pt x="1277" y="430"/>
                                      <a:pt x="1263" y="459"/>
                                    </a:cubicBezTo>
                                    <a:cubicBezTo>
                                      <a:pt x="1398" y="459"/>
                                      <a:pt x="1398" y="459"/>
                                      <a:pt x="1398" y="459"/>
                                    </a:cubicBezTo>
                                    <a:cubicBezTo>
                                      <a:pt x="1406" y="449"/>
                                      <a:pt x="1417" y="438"/>
                                      <a:pt x="1430" y="427"/>
                                    </a:cubicBezTo>
                                    <a:cubicBezTo>
                                      <a:pt x="1445" y="416"/>
                                      <a:pt x="1468" y="401"/>
                                      <a:pt x="1488" y="387"/>
                                    </a:cubicBezTo>
                                    <a:cubicBezTo>
                                      <a:pt x="1482" y="359"/>
                                      <a:pt x="1464" y="377"/>
                                      <a:pt x="1450" y="334"/>
                                    </a:cubicBezTo>
                                    <a:cubicBezTo>
                                      <a:pt x="1449" y="332"/>
                                      <a:pt x="1448" y="331"/>
                                      <a:pt x="1447" y="330"/>
                                    </a:cubicBezTo>
                                    <a:cubicBezTo>
                                      <a:pt x="1410" y="330"/>
                                      <a:pt x="1410" y="330"/>
                                      <a:pt x="1410" y="330"/>
                                    </a:cubicBezTo>
                                    <a:cubicBezTo>
                                      <a:pt x="1447" y="330"/>
                                      <a:pt x="1447" y="330"/>
                                      <a:pt x="1447" y="330"/>
                                    </a:cubicBezTo>
                                    <a:cubicBezTo>
                                      <a:pt x="1437" y="315"/>
                                      <a:pt x="1425" y="304"/>
                                      <a:pt x="1413" y="297"/>
                                    </a:cubicBezTo>
                                    <a:cubicBezTo>
                                      <a:pt x="1402" y="307"/>
                                      <a:pt x="1388" y="318"/>
                                      <a:pt x="1373" y="330"/>
                                    </a:cubicBezTo>
                                    <a:close/>
                                    <a:moveTo>
                                      <a:pt x="978" y="459"/>
                                    </a:moveTo>
                                    <a:cubicBezTo>
                                      <a:pt x="1001" y="443"/>
                                      <a:pt x="1028" y="422"/>
                                      <a:pt x="1053" y="390"/>
                                    </a:cubicBezTo>
                                    <a:cubicBezTo>
                                      <a:pt x="1070" y="369"/>
                                      <a:pt x="1078" y="350"/>
                                      <a:pt x="1087" y="330"/>
                                    </a:cubicBezTo>
                                    <a:cubicBezTo>
                                      <a:pt x="1087" y="330"/>
                                      <a:pt x="1087" y="330"/>
                                      <a:pt x="1087" y="330"/>
                                    </a:cubicBezTo>
                                    <a:cubicBezTo>
                                      <a:pt x="1100" y="301"/>
                                      <a:pt x="1113" y="271"/>
                                      <a:pt x="1151" y="235"/>
                                    </a:cubicBezTo>
                                    <a:cubicBezTo>
                                      <a:pt x="1186" y="209"/>
                                      <a:pt x="1255" y="159"/>
                                      <a:pt x="1256" y="148"/>
                                    </a:cubicBezTo>
                                    <a:cubicBezTo>
                                      <a:pt x="1226" y="115"/>
                                      <a:pt x="1200" y="130"/>
                                      <a:pt x="1165" y="88"/>
                                    </a:cubicBezTo>
                                    <a:cubicBezTo>
                                      <a:pt x="1135" y="128"/>
                                      <a:pt x="1073" y="142"/>
                                      <a:pt x="1053" y="175"/>
                                    </a:cubicBezTo>
                                    <a:cubicBezTo>
                                      <a:pt x="1025" y="201"/>
                                      <a:pt x="1012" y="273"/>
                                      <a:pt x="961" y="316"/>
                                    </a:cubicBezTo>
                                    <a:cubicBezTo>
                                      <a:pt x="961" y="471"/>
                                      <a:pt x="961" y="471"/>
                                      <a:pt x="961" y="471"/>
                                    </a:cubicBezTo>
                                    <a:cubicBezTo>
                                      <a:pt x="966" y="467"/>
                                      <a:pt x="972" y="463"/>
                                      <a:pt x="978" y="459"/>
                                    </a:cubicBezTo>
                                    <a:close/>
                                    <a:moveTo>
                                      <a:pt x="129" y="459"/>
                                    </a:moveTo>
                                    <a:cubicBezTo>
                                      <a:pt x="129" y="459"/>
                                      <a:pt x="129" y="459"/>
                                      <a:pt x="129" y="459"/>
                                    </a:cubicBezTo>
                                    <a:cubicBezTo>
                                      <a:pt x="143" y="481"/>
                                      <a:pt x="155" y="503"/>
                                      <a:pt x="172" y="514"/>
                                    </a:cubicBezTo>
                                    <a:cubicBezTo>
                                      <a:pt x="186" y="529"/>
                                      <a:pt x="215" y="540"/>
                                      <a:pt x="245" y="555"/>
                                    </a:cubicBezTo>
                                    <a:cubicBezTo>
                                      <a:pt x="245" y="555"/>
                                      <a:pt x="245" y="555"/>
                                      <a:pt x="245" y="555"/>
                                    </a:cubicBezTo>
                                    <a:cubicBezTo>
                                      <a:pt x="270" y="568"/>
                                      <a:pt x="295" y="583"/>
                                      <a:pt x="315" y="606"/>
                                    </a:cubicBezTo>
                                    <a:cubicBezTo>
                                      <a:pt x="471" y="606"/>
                                      <a:pt x="471" y="606"/>
                                      <a:pt x="471" y="606"/>
                                    </a:cubicBezTo>
                                    <a:cubicBezTo>
                                      <a:pt x="461" y="591"/>
                                      <a:pt x="450" y="574"/>
                                      <a:pt x="434" y="555"/>
                                    </a:cubicBezTo>
                                    <a:cubicBezTo>
                                      <a:pt x="434" y="555"/>
                                      <a:pt x="434" y="555"/>
                                      <a:pt x="434" y="555"/>
                                    </a:cubicBezTo>
                                    <a:cubicBezTo>
                                      <a:pt x="422" y="542"/>
                                      <a:pt x="407" y="527"/>
                                      <a:pt x="389" y="514"/>
                                    </a:cubicBezTo>
                                    <a:cubicBezTo>
                                      <a:pt x="354" y="486"/>
                                      <a:pt x="322" y="481"/>
                                      <a:pt x="284" y="459"/>
                                    </a:cubicBezTo>
                                    <a:cubicBezTo>
                                      <a:pt x="268" y="449"/>
                                      <a:pt x="251" y="436"/>
                                      <a:pt x="233" y="417"/>
                                    </a:cubicBezTo>
                                    <a:cubicBezTo>
                                      <a:pt x="214" y="393"/>
                                      <a:pt x="184" y="352"/>
                                      <a:pt x="164" y="330"/>
                                    </a:cubicBezTo>
                                    <a:cubicBezTo>
                                      <a:pt x="155" y="320"/>
                                      <a:pt x="148" y="314"/>
                                      <a:pt x="145" y="313"/>
                                    </a:cubicBezTo>
                                    <a:cubicBezTo>
                                      <a:pt x="139" y="319"/>
                                      <a:pt x="134" y="324"/>
                                      <a:pt x="131" y="330"/>
                                    </a:cubicBezTo>
                                    <a:cubicBezTo>
                                      <a:pt x="115" y="353"/>
                                      <a:pt x="119" y="375"/>
                                      <a:pt x="85" y="403"/>
                                    </a:cubicBezTo>
                                    <a:cubicBezTo>
                                      <a:pt x="104" y="417"/>
                                      <a:pt x="117" y="438"/>
                                      <a:pt x="129" y="459"/>
                                    </a:cubicBezTo>
                                    <a:moveTo>
                                      <a:pt x="229" y="330"/>
                                    </a:moveTo>
                                    <a:cubicBezTo>
                                      <a:pt x="299" y="330"/>
                                      <a:pt x="299" y="330"/>
                                      <a:pt x="299" y="330"/>
                                    </a:cubicBezTo>
                                    <a:cubicBezTo>
                                      <a:pt x="229" y="330"/>
                                      <a:pt x="229" y="330"/>
                                      <a:pt x="229" y="330"/>
                                    </a:cubicBezTo>
                                    <a:cubicBezTo>
                                      <a:pt x="243" y="347"/>
                                      <a:pt x="256" y="364"/>
                                      <a:pt x="266" y="377"/>
                                    </a:cubicBezTo>
                                    <a:cubicBezTo>
                                      <a:pt x="318" y="432"/>
                                      <a:pt x="358" y="435"/>
                                      <a:pt x="399" y="459"/>
                                    </a:cubicBezTo>
                                    <a:cubicBezTo>
                                      <a:pt x="399" y="459"/>
                                      <a:pt x="399" y="459"/>
                                      <a:pt x="399" y="459"/>
                                    </a:cubicBezTo>
                                    <a:cubicBezTo>
                                      <a:pt x="407" y="463"/>
                                      <a:pt x="415" y="468"/>
                                      <a:pt x="422" y="474"/>
                                    </a:cubicBezTo>
                                    <a:cubicBezTo>
                                      <a:pt x="452" y="495"/>
                                      <a:pt x="478" y="527"/>
                                      <a:pt x="497" y="555"/>
                                    </a:cubicBezTo>
                                    <a:cubicBezTo>
                                      <a:pt x="607" y="555"/>
                                      <a:pt x="607" y="555"/>
                                      <a:pt x="607" y="555"/>
                                    </a:cubicBezTo>
                                    <a:cubicBezTo>
                                      <a:pt x="607" y="522"/>
                                      <a:pt x="607" y="522"/>
                                      <a:pt x="607" y="522"/>
                                    </a:cubicBezTo>
                                    <a:cubicBezTo>
                                      <a:pt x="601" y="509"/>
                                      <a:pt x="588" y="484"/>
                                      <a:pt x="571" y="459"/>
                                    </a:cubicBezTo>
                                    <a:cubicBezTo>
                                      <a:pt x="571" y="459"/>
                                      <a:pt x="571" y="459"/>
                                      <a:pt x="571" y="459"/>
                                    </a:cubicBezTo>
                                    <a:cubicBezTo>
                                      <a:pt x="552" y="432"/>
                                      <a:pt x="529" y="404"/>
                                      <a:pt x="503" y="385"/>
                                    </a:cubicBezTo>
                                    <a:cubicBezTo>
                                      <a:pt x="468" y="359"/>
                                      <a:pt x="438" y="352"/>
                                      <a:pt x="403" y="330"/>
                                    </a:cubicBezTo>
                                    <a:cubicBezTo>
                                      <a:pt x="386" y="319"/>
                                      <a:pt x="368" y="306"/>
                                      <a:pt x="348" y="285"/>
                                    </a:cubicBezTo>
                                    <a:cubicBezTo>
                                      <a:pt x="322" y="251"/>
                                      <a:pt x="271" y="183"/>
                                      <a:pt x="261" y="182"/>
                                    </a:cubicBezTo>
                                    <a:cubicBezTo>
                                      <a:pt x="241" y="218"/>
                                      <a:pt x="208" y="253"/>
                                      <a:pt x="179" y="274"/>
                                    </a:cubicBezTo>
                                    <a:cubicBezTo>
                                      <a:pt x="185" y="274"/>
                                      <a:pt x="207" y="301"/>
                                      <a:pt x="229" y="330"/>
                                    </a:cubicBezTo>
                                    <a:moveTo>
                                      <a:pt x="505" y="330"/>
                                    </a:moveTo>
                                    <a:cubicBezTo>
                                      <a:pt x="505" y="330"/>
                                      <a:pt x="505" y="330"/>
                                      <a:pt x="505" y="330"/>
                                    </a:cubicBezTo>
                                    <a:cubicBezTo>
                                      <a:pt x="510" y="333"/>
                                      <a:pt x="516" y="336"/>
                                      <a:pt x="521" y="340"/>
                                    </a:cubicBezTo>
                                    <a:cubicBezTo>
                                      <a:pt x="553" y="363"/>
                                      <a:pt x="586" y="401"/>
                                      <a:pt x="607" y="439"/>
                                    </a:cubicBezTo>
                                    <a:cubicBezTo>
                                      <a:pt x="607" y="271"/>
                                      <a:pt x="607" y="271"/>
                                      <a:pt x="607" y="271"/>
                                    </a:cubicBezTo>
                                    <a:cubicBezTo>
                                      <a:pt x="601" y="260"/>
                                      <a:pt x="585" y="255"/>
                                      <a:pt x="578" y="249"/>
                                    </a:cubicBezTo>
                                    <a:cubicBezTo>
                                      <a:pt x="528" y="207"/>
                                      <a:pt x="486" y="209"/>
                                      <a:pt x="426" y="141"/>
                                    </a:cubicBezTo>
                                    <a:cubicBezTo>
                                      <a:pt x="416" y="126"/>
                                      <a:pt x="400" y="103"/>
                                      <a:pt x="386" y="83"/>
                                    </a:cubicBezTo>
                                    <a:cubicBezTo>
                                      <a:pt x="358" y="90"/>
                                      <a:pt x="376" y="107"/>
                                      <a:pt x="333" y="121"/>
                                    </a:cubicBezTo>
                                    <a:cubicBezTo>
                                      <a:pt x="315" y="131"/>
                                      <a:pt x="303" y="145"/>
                                      <a:pt x="296" y="158"/>
                                    </a:cubicBezTo>
                                    <a:cubicBezTo>
                                      <a:pt x="316" y="181"/>
                                      <a:pt x="345" y="218"/>
                                      <a:pt x="363" y="240"/>
                                    </a:cubicBezTo>
                                    <a:cubicBezTo>
                                      <a:pt x="421" y="298"/>
                                      <a:pt x="460" y="301"/>
                                      <a:pt x="505" y="33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33c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1.8pt;height:41.5pt" coordorigin="0,0" coordsize="836,830">
                    <v:rect id="shape_0" stroked="f" o:allowincell="t" style="position:absolute;left:0;top:0;width:835;height:82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571,1555" path="m1185,1297c974,1297,974,1297,974,1297c980,1301,986,1304,990,1307c1040,1349,1081,1347,1141,1415c1152,1430,1168,1453,1182,1473c1210,1466,1192,1449,1235,1435c1253,1425,1264,1411,1272,1398c1251,1375,1222,1338,1205,1316c1198,1309,1191,1302,1185,1297m1423,1243c1427,1239,1430,1236,1433,1232c1410,1232,1410,1232,1410,1232c1416,1239,1421,1242,1423,1243m1185,1297c1142,1260,1109,1252,1073,1232c1064,1228,1056,1222,1047,1216c1031,1204,1014,1188,998,1170c982,1184,976,1190,961,1201c961,1285,961,1285,961,1285c964,1290,968,1294,974,1297l1185,1297xm726,1240c687,1244,656,1283,618,1269c580,1232,580,1232,580,1232c478,1232,478,1232,478,1232c469,1253,459,1273,440,1297c501,1297,501,1297,501,1297c440,1297,440,1297,440,1297c433,1305,425,1313,417,1321c382,1347,313,1397,312,1408c342,1441,368,1426,403,1467c433,1428,494,1414,514,1381c532,1365,544,1331,563,1297c569,1286,576,1274,585,1264c589,1268,594,1273,601,1278c618,1291,618,1291,618,1291c622,1292,627,1293,633,1293c633,1555,633,1555,633,1555c939,1555,939,1555,939,1555c939,1232,939,1232,939,1232c802,1232,802,1232,802,1232c779,1239,754,1242,726,1240m1443,1103c1443,1103,1443,1103,1443,1103c1436,1092,1429,1081,1423,1071c1230,1071,1230,1071,1230,1071c1250,1080,1271,1088,1293,1103c1293,1103,1293,1103,1293,1103c1306,1112,1320,1124,1335,1139c1356,1165,1390,1212,1410,1232c1433,1232,1433,1232,1433,1232c1454,1207,1446,1184,1483,1153c1466,1140,1454,1122,1443,1103m187,1232c205,1218,225,1203,239,1192c275,1156,290,1129,302,1103c165,1103,165,1103,165,1103c158,1111,150,1119,138,1129c123,1140,100,1155,80,1169c86,1197,103,1179,118,1222c120,1226,123,1229,125,1232c134,1244,145,1253,155,1258c164,1251,175,1242,187,1232m508,1162c511,1160,511,1160,511,1160c528,1179,546,1188,565,1201c608,1231,608,1231,608,1231c612,1227,612,1227,612,1227c612,1219,612,1215,604,1210c597,1208,597,1208,597,1208c562,1179,562,1179,562,1179c522,1167,509,1127,468,1118c462,1112,456,1107,451,1103c446,1100,441,1096,436,1092c409,1071,409,1071,409,1071c367,1039,367,1039,367,1039c367,1039,367,1039,367,1039c324,1007,324,1007,324,1007c273,1007,273,1007,273,1007c272,1008,272,1009,272,1009c264,1012,263,1021,255,1018c240,1028,224,1034,207,1039c258,1039,258,1039,258,1039c267,1035,276,1030,285,1025c302,1020,315,1029,326,1039c332,1045,339,1052,346,1056c365,1071,365,1071,365,1071c399,1098,399,1098,399,1098c389,1109,367,1079,361,1089c359,1094,356,1099,354,1103c338,1135,328,1165,284,1207c274,1214,262,1223,249,1232c216,1257,180,1286,179,1293c181,1295,184,1296,186,1297c186,1297,186,1297,186,1297c220,1316,253,1347,272,1375c273,1366,329,1324,365,1297c276,1297,276,1297,276,1297c365,1297,365,1297,365,1297c369,1294,373,1291,376,1289c398,1268,412,1250,422,1232c439,1202,446,1175,465,1147c499,1180,499,1180,499,1180c499,1182,501,1184,502,1185c492,1201,486,1216,478,1232c580,1232,580,1232,580,1232c564,1218,564,1218,564,1218l508,1162xm151,1071c151,1071,151,1071,151,1071c188,1060,224,1054,258,1039c207,1039,207,1039,207,1039c173,1048,137,1052,106,1065c77,1071,77,1071,77,1071c49,1077,49,1077,49,1077c46,1075,44,1073,42,1071c42,1070,41,1069,40,1068c42,1065,38,1061,37,1058c35,1056,35,1056,35,1056c29,1059,29,1061,26,1064c23,1071,23,1071,23,1071c11,1103,11,1103,11,1103c9,1109,9,1109,9,1109c8,1120,13,1134,22,1140c40,1142,50,1125,58,1114c78,1103,78,1103,78,1103c50,1103,50,1103,50,1103c47,1106,43,1107,38,1109c33,1106,33,1106,33,1106c33,1094,33,1094,33,1094c37,1094,38,1089,44,1086c49,1088,49,1088,49,1088c52,1089,55,1094,53,1099c53,1101,52,1102,50,1103c78,1103,78,1103,78,1103c120,1082,120,1082,120,1082c130,1078,140,1074,151,1071m319,1071c319,1071,319,1071,319,1071c321,1067,323,1063,326,1059c329,1055,313,1043,301,1039c301,1039,301,1039,301,1039c297,1038,293,1037,290,1038c289,1038,288,1039,287,1039c294,1039,294,1039,294,1039c287,1039,287,1039,287,1039c223,1065,250,1059,198,1071c289,1071,289,1071,289,1071c198,1071,198,1071,198,1071c195,1072,191,1073,187,1074c180,1084,174,1094,165,1103c302,1103,302,1103,302,1103c308,1093,313,1082,319,1071m519,1071c519,1071,519,1071,519,1071c536,1082,556,1090,576,1096c584,1096,584,1096,584,1096c590,1094,584,1089,584,1086c552,1071,552,1071,552,1071c517,1055,517,1055,517,1055c508,1052,503,1046,501,1039c501,1039,501,1039,501,1039c498,1031,497,1021,492,1015c483,1016,483,1016,483,1016c483,1035,483,1035,483,1035c484,1036,485,1038,485,1039c493,1039,493,1039,493,1039c485,1039,485,1039,485,1039c494,1052,505,1063,519,1071m658,1051c674,1056,693,1062,710,1071c724,1071,724,1071,724,1071c710,1071,710,1071,710,1071c719,1076,727,1081,734,1088c753,1095,773,1099,791,1103c791,1103,791,1103,791,1103c814,1109,835,1116,850,1132c855,1136,858,1146,852,1148c822,1135,822,1135,822,1135c805,1135,784,1132,775,1145c768,1154,772,1167,782,1175c775,1184,761,1176,753,1178c687,1202,651,1142,583,1127c560,1117,539,1108,517,1114c513,1118,517,1122,518,1125c527,1129,533,1127,539,1127c624,1157,624,1157,624,1157c665,1188,665,1188,665,1188c702,1204,736,1192,772,1192c832,1183,832,1183,832,1183c849,1180,865,1170,871,1158c875,1142,863,1127,849,1114c846,1111,849,1106,850,1105c851,1104,852,1104,853,1103c853,1103,853,1103,853,1103c883,1093,911,1079,940,1071c876,1071,876,1071,876,1071c873,1075,869,1077,864,1080c829,1092,829,1092,829,1092c802,1088,777,1081,753,1071c753,1071,753,1071,753,1071c731,1062,710,1051,687,1039c634,1039,634,1039,634,1039c642,1044,654,1041,658,1051m805,1173c797,1173,797,1173,797,1173c790,1168,790,1168,790,1168c790,1164,779,1153,790,1148c802,1141,818,1148,835,1151c838,1153,841,1157,845,1162c835,1173,821,1172,805,1173m891,1007c904,1007,904,1007,904,1007c891,1007,891,1007,891,1007c891,1009,891,1011,891,1013c888,1021,888,1030,887,1039c885,1051,883,1063,876,1071c940,1071,940,1071,940,1071c959,1066,977,1064,996,1067c999,1068,1003,1070,1006,1071c1006,1071,1006,1071,1006,1071c1016,1076,1023,1084,1028,1094c1022,1097,1017,1100,1011,1103c1011,1103,1011,1103,1011,1103c936,1148,878,1210,802,1232c939,1232,939,1232,939,1232c939,1210,939,1210,939,1210c957,1189,977,1177,997,1161c1002,1147,1011,1136,1021,1127c1034,1144,1049,1160,1065,1171c1103,1200,1135,1205,1175,1232c1175,1232,1175,1232,1175,1232c1189,1242,1203,1254,1220,1271c1225,1278,1232,1287,1240,1297c1338,1297,1338,1297,1338,1297c1240,1297,1240,1297,1240,1297c1266,1331,1299,1374,1307,1374c1322,1346,1346,1318,1370,1297c1370,1297,1370,1297,1370,1297c1377,1291,1383,1286,1389,1282c1383,1282,1364,1259,1343,1232c1301,1232,1301,1232,1301,1232c1343,1232,1343,1232,1343,1232c1329,1214,1313,1193,1302,1179c1255,1130,1218,1122,1180,1103c1169,1098,1157,1091,1146,1082c1141,1079,1136,1075,1132,1071c1122,1063,1113,1055,1104,1045c1104,1043,1104,1041,1104,1039c1088,1039,1088,1039,1088,1039c1090,1042,1090,1045,1089,1049c1082,1055,1073,1063,1063,1071c1063,1071,1063,1071,1063,1071c1055,1077,1047,1083,1038,1087c1036,1081,1032,1076,1027,1071c1023,1071,1023,1071,1023,1071c1027,1071,1027,1071,1027,1071c1013,1058,989,1052,970,1053c978,1051,989,1045,1001,1039c1001,1039,1001,1039,1001,1039c1024,1027,1051,1014,1070,1021c1073,1026,1084,1032,1088,1039c1104,1039,1104,1039,1104,1039c1104,1022,1089,1015,1079,1007c1079,1007,1079,1007,1079,1007c934,1007,934,1007,934,1007c936,1009,936,1012,936,1015c904,1030,904,1030,904,1030c902,1025,904,1015,907,1010c908,1009,910,1008,912,1007c912,1007,912,1007,912,1007c919,1003,927,1003,934,1006c934,1006,934,1006,934,1007c1079,1007,1079,1007,1079,1007c1078,1006,1077,1006,1075,1006c1068,995,1061,984,1055,974c961,974,961,974,961,974c961,1003,961,1003,961,1003c958,1004,955,1005,953,1006c947,1001,944,999,939,998c939,974,939,974,939,974c894,974,894,974,894,974c893,985,892,996,891,1007m959,1176c933,1201,933,1201,933,1201c926,1211,921,1216,906,1218c891,1218,891,1218,891,1218c880,1212,880,1212,880,1212c898,1198,921,1185,934,1169c959,1152,983,1134,1011,1117c1001,1137,986,1157,959,1176m918,1039c933,1029,953,1023,971,1015c977,1015,989,1011,994,1018c1001,1025,1001,1025,1001,1025c990,1030,978,1034,966,1039c966,1039,966,1039,966,1039c947,1047,927,1056,910,1067c900,1065,900,1065,900,1065c897,1059,897,1059,897,1059c902,1051,909,1044,918,1039c899,1039,899,1039,899,1039l918,1039xm277,998c276,1001,274,1004,273,1007c324,1007,324,1007,324,1007c316,1000,316,1000,316,1000c302,1007,290,996,277,998m1279,974c1279,974,1279,974,1279,974c1270,967,1261,960,1253,950c1097,950,1097,950,1097,950c1102,958,1107,966,1114,974c1121,985,1130,996,1140,1007c1140,1007,1140,1007,1140,1007c1150,1017,1161,1028,1174,1039c1176,1040,1177,1041,1179,1042c1196,1056,1213,1064,1230,1071c1423,1071,1423,1071,1423,1071c1415,1059,1406,1049,1396,1042c1395,1041,1394,1040,1392,1039c1392,1039,1392,1039,1392,1039c1379,1027,1358,1018,1335,1007c1237,1007,1237,1007,1237,1007c1335,1007,1335,1007,1335,1007c1317,998,1297,988,1279,974m779,875c783,956,783,956,783,956c794,946,794,946,794,946c800,920,802,891,792,872c787,862,782,854,779,846c779,846,779,846,779,846c777,838,775,829,777,816c774,815,770,815,767,816c762,825,764,836,764,846c770,846,770,846,770,846c764,846,764,846,764,846c764,848,764,851,764,853c762,863,772,869,779,875m751,956c773,929,760,889,751,858c747,858,747,858,747,858c740,863,738,869,740,876c760,903,750,932,751,956m1043,950c961,950,961,950,961,950c961,974,961,974,961,974c1055,974,1055,974,1055,974c1050,965,1045,956,1043,950m668,900c674,901,677,901,679,895c676,846,676,846,676,846c662,846,662,846,662,846c661,866,662,886,668,900m636,866c634,894,631,914,619,911c599,907,626,865,633,846c0,846,0,846,0,846c0,862,0,862,0,862c60,844,80,850,120,864c199,875,259,868,340,854c408,845,475,879,536,905c588,929,588,929,588,929c633,929,633,929,633,929c621,942,630,949,633,960c559,929,559,929,559,929c535,918,535,918,535,918c474,892,407,858,339,868c258,882,199,889,120,877c117,879,113,888,111,891c146,907,162,902,199,901c249,900,302,887,352,887c395,887,437,893,479,915c568,964,568,964,568,964c572,967,576,971,580,974c592,986,603,996,613,1007c613,1007,613,1007,613,1007c620,1016,627,1026,633,1039c633,1039,633,1039,634,1039c687,1039,687,1039,687,1039c686,1039,686,1038,685,1038c680,1038,673,1038,668,1034c668,1024,667,1015,665,1007c639,1007,639,1007,639,1007c665,1007,665,1007,665,1007c662,996,659,986,654,974c649,974,649,974,649,974c654,974,654,974,654,974c650,966,645,957,639,946c640,939,640,939,640,939c645,935,652,939,658,939c661,942,662,950,662,955c669,960,669,960,669,960c673,959,673,957,676,953c674,939,671,923,650,919c634,908,654,893,647,876c652,868,653,857,651,846c640,846,640,846,640,846c642,851,638,859,636,866m640,996c632,1000,632,1000,632,1000c631,991,621,987,623,978c625,974,625,974,625,974c626,972,626,972,626,972c634,972,634,972,634,972c634,973,634,974,634,974c636,981,641,987,640,996m785,722c794,722,794,722,794,722c806,715,811,713,811,700c818,686,818,670,815,652c793,652,793,652,793,652c795,666,795,679,796,693c790,702,784,710,785,722m831,661c841,693,829,712,815,727c810,735,801,741,788,742c784,751,793,762,782,771c782,771,782,771,782,771c775,761,772,748,767,736c762,722,756,708,746,697c741,685,737,668,735,652c718,652,718,652,718,652c721,689,734,727,762,754c764,756,762,761,760,764c751,765,751,765,751,765c724,733,705,693,700,652c234,652,234,652,234,652c700,652,700,652,700,652c698,637,698,622,701,607c701,586,710,574,715,557c715,556,715,556,715,555c633,555,633,555,633,555c633,626,633,626,633,626c0,626,0,626,0,626c0,652,0,652,0,652c0,846,0,846,0,846c633,846,633,846,633,846c634,843,634,841,634,840c637,841,639,843,640,846c651,846,651,846,651,846c647,821,634,793,639,770c655,762,673,762,690,770c696,772,702,783,712,778c715,776,720,770,726,774c754,791,788,781,818,784c838,765,864,776,887,772c892,776,892,776,892,776c896,788,892,799,893,810c892,812,887,815,884,816c885,846,885,846,885,846c889,924,889,924,889,924c895,939,895,957,894,974c939,974,939,974,939,974c939,929,939,929,939,929c1571,929,1571,929,1571,929c1571,652,1571,652,1571,652c831,652,831,652,831,652c831,655,831,657,831,661m668,805c665,816,663,831,662,846c676,846,676,846,676,846c673,810,673,810,673,810l668,805xm1129,555c961,555,961,555,961,555c961,606,961,606,961,606c1045,606,1045,606,1045,606c1062,598,1096,580,1129,555m939,330c939,0,939,0,939,0c633,0,633,0,633,0c633,459,633,459,633,459c740,459,740,459,740,459c745,440,751,422,768,395c782,364,782,364,782,364c794,383,791,402,798,432c800,441,802,450,803,459c837,459,837,459,837,459c803,459,803,459,803,459c807,484,808,512,818,541c819,546,820,551,820,555c922,555,922,555,922,555c820,555,820,555,820,555c834,634,819,609,808,611c808,590,807,576,804,559c804,558,804,557,804,555c783,555,783,555,783,555c804,555,804,555,804,555c800,537,792,523,790,500c784,486,783,472,782,459c771,459,771,459,771,459c782,459,782,459,782,459c781,447,780,435,777,424c771,435,766,446,763,459c755,490,753,524,738,555c760,555,760,555,760,555c764,541,767,527,767,514c772,514,772,514,772,514c775,528,778,541,781,555c786,587,791,620,793,652c815,652,815,652,815,652c814,647,813,642,812,636c821,637,829,625,831,652c1571,652,1571,652,1571,652c1571,626,1571,626,1571,626c939,626,939,626,939,626c939,330,939,330,939,330m1129,606c1299,606,1299,606,1299,606c1309,599,1315,584,1321,576c1327,569,1332,562,1337,555c1358,524,1367,494,1398,459c1263,459,1263,459,1263,459c1254,479,1245,499,1228,520c1220,532,1209,544,1197,555c1281,555,1281,555,1281,555c1197,555,1197,555,1197,555c1177,575,1153,593,1129,606m525,606c607,606,607,606,607,606c607,555,607,555,607,555c497,555,497,555,497,555c510,576,520,594,525,606m760,555c738,555,738,555,738,555c735,561,732,567,728,572c720,593,715,622,718,652c735,652,735,652,735,652c734,636,735,620,741,609c746,592,754,573,760,555m1183,503c1195,487,1203,473,1210,459c1123,459,1123,459,1123,459c1210,459,1210,459,1210,459c1227,425,1239,392,1284,349c1292,344,1301,337,1310,330c1199,330,1199,330,1199,330c1310,330,1310,330,1310,330c1345,304,1388,271,1389,263c1352,243,1316,211,1296,181c1295,191,1226,241,1192,267c1167,290,1153,311,1143,330c1125,362,1118,391,1094,423c1084,435,1073,447,1060,459c1060,459,1060,459,1060,459c1024,491,981,516,961,525c961,555,961,555,961,555c1129,555,1129,555,1129,555c1149,540,1169,522,1183,503m633,555c715,555,715,555,715,555c721,534,730,517,733,491c735,479,737,469,740,459c633,459,633,459,633,459l633,555xm1373,330c1357,342,1341,355,1329,364c1291,401,1277,430,1263,459c1398,459,1398,459,1398,459c1406,449,1417,438,1430,427c1445,416,1468,401,1488,387c1482,359,1464,377,1450,334c1449,332,1448,331,1447,330c1410,330,1410,330,1410,330c1447,330,1447,330,1447,330c1437,315,1425,304,1413,297c1402,307,1388,318,1373,330xm978,459c1001,443,1028,422,1053,390c1070,369,1078,350,1087,330c1087,330,1087,330,1087,330c1100,301,1113,271,1151,235c1186,209,1255,159,1256,148c1226,115,1200,130,1165,88c1135,128,1073,142,1053,175c1025,201,1012,273,961,316c961,471,961,471,961,471c966,467,972,463,978,459xm129,459c129,459,129,459,129,459c143,481,155,503,172,514c186,529,215,540,245,555c245,555,245,555,245,555c270,568,295,583,315,606c471,606,471,606,471,606c461,591,450,574,434,555c434,555,434,555,434,555c422,542,407,527,389,514c354,486,322,481,284,459c268,449,251,436,233,417c214,393,184,352,164,330c155,320,148,314,145,313c139,319,134,324,131,330c115,353,119,375,85,403c104,417,117,438,129,459m229,330c299,330,299,330,299,330c229,330,229,330,229,330c243,347,256,364,266,377c318,432,358,435,399,459c399,459,399,459,399,459c407,463,415,468,422,474c452,495,478,527,497,555c607,555,607,555,607,555c607,522,607,522,607,522c601,509,588,484,571,459c571,459,571,459,571,459c552,432,529,404,503,385c468,359,438,352,403,330c386,319,368,306,348,285c322,251,271,183,261,182c241,218,208,253,179,274c185,274,207,301,229,330m505,330c505,330,505,330,505,330c510,333,516,336,521,340c553,363,586,401,607,439c607,271,607,271,607,271c601,260,585,255,578,249c528,207,486,209,426,141c416,126,400,103,386,83c358,90,376,107,333,121c315,131,303,145,296,158c316,181,345,218,363,240c421,298,460,301,505,330e" fillcolor="#933c06" stroked="f" o:allowincell="t" style="position:absolute;left:1;top:1;width:834;height:827;mso-wrap-style:none;v-text-anchor:middle;mso-position-horizontal-relative:char">
                      <v:fill o:detectmouseclick="t" type="solid" color2="#6cc3f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64" w:type="dxa"/>
          <w:tcBorders/>
          <w:vAlign w:val="center"/>
        </w:tcPr>
        <w:p>
          <w:pPr>
            <w:pStyle w:val="NoSpacing"/>
            <w:rPr>
              <w:rFonts w:ascii="FranklinGotItcTEEBooCon;Courier New" w:hAnsi="FranklinGotItcTEEBooCon;Courier New" w:cs="FranklinGotItcTEEBooCon;Courier New"/>
              <w:b/>
              <w:b/>
              <w:color w:val="646464"/>
              <w:spacing w:val="60"/>
              <w:sz w:val="56"/>
              <w:szCs w:val="56"/>
            </w:rPr>
          </w:pPr>
          <w:r>
            <w:rPr>
              <w:rFonts w:cs="FranklinGotItcTEEBooCon;Courier New" w:ascii="FranklinGotItcTEEBooCon;Courier New" w:hAnsi="FranklinGotItcTEEBooCon;Courier New"/>
              <w:b/>
              <w:color w:val="646464"/>
              <w:spacing w:val="60"/>
              <w:sz w:val="56"/>
              <w:szCs w:val="56"/>
            </w:rPr>
            <w:t>Srce, ki vidi</w:t>
          </w:r>
        </w:p>
      </w:tc>
    </w:tr>
    <w:tr>
      <w:trPr>
        <w:trHeight w:val="1191" w:hRule="exact"/>
      </w:trPr>
      <w:tc>
        <w:tcPr>
          <w:tcW w:w="138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FranklinGotItcTEEBooCon;Courier New" w:hAnsi="FranklinGotItcTEEBooCon;Courier New" w:cs="FranklinGotItcTEEBooCon;Courier New"/>
              <w:b/>
              <w:b/>
              <w:color w:val="646464"/>
              <w:spacing w:val="60"/>
              <w:sz w:val="56"/>
              <w:szCs w:val="56"/>
              <w:lang w:val="en-US" w:eastAsia="en-US"/>
            </w:rPr>
          </w:pPr>
          <w:r>
            <w:rPr>
              <w:rFonts w:cs="FranklinGotItcTEEBooCon;Courier New" w:ascii="FranklinGotItcTEEBooCon;Courier New" w:hAnsi="FranklinGotItcTEEBooCon;Courier New"/>
              <w:b/>
              <w:color w:val="646464"/>
              <w:spacing w:val="60"/>
              <w:sz w:val="56"/>
              <w:szCs w:val="56"/>
              <w:lang w:val="en-US" w:eastAsia="en-US"/>
            </w:rPr>
          </w:r>
        </w:p>
      </w:tc>
      <w:tc>
        <w:tcPr>
          <w:tcW w:w="6464" w:type="dxa"/>
          <w:tcBorders/>
          <w:vAlign w:val="center"/>
        </w:tcPr>
        <w:p>
          <w:pPr>
            <w:pStyle w:val="NoSpacing"/>
            <w:snapToGrid w:val="false"/>
            <w:rPr>
              <w:b/>
              <w:b/>
              <w:color w:val="646464"/>
              <w:spacing w:val="60"/>
              <w:sz w:val="20"/>
              <w:szCs w:val="20"/>
              <w:lang w:val="en-US" w:eastAsia="en-US"/>
            </w:rPr>
          </w:pPr>
          <w:r>
            <w:rPr>
              <w:b/>
              <w:color w:val="646464"/>
              <w:spacing w:val="6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right"/>
      <w:rPr/>
    </w:pPr>
    <w:hyperlink r:id="rId2">
      <w:r>
        <w:rPr>
          <w:rStyle w:val="InternetLink"/>
          <w:b/>
          <w:spacing w:val="60"/>
          <w:sz w:val="16"/>
          <w:szCs w:val="16"/>
          <w:u w:val="none"/>
        </w:rPr>
        <w:t>info@ms.karitas.si</w:t>
      </w:r>
    </w:hyperlink>
    <w:r>
      <w:rPr>
        <w:b/>
        <w:color w:val="646464"/>
        <w:spacing w:val="60"/>
        <w:sz w:val="16"/>
        <w:szCs w:val="16"/>
      </w:rPr>
      <w:t xml:space="preserve">, </w:t>
    </w:r>
    <w:hyperlink r:id="rId3">
      <w:r>
        <w:rPr>
          <w:rStyle w:val="InternetLink"/>
          <w:b/>
          <w:spacing w:val="60"/>
          <w:sz w:val="16"/>
          <w:szCs w:val="16"/>
          <w:u w:val="none"/>
        </w:rPr>
        <w:t>jozef.kociper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Privzetapisavaodstavka"/>
    <w:qFormat/>
    <w:rPr>
      <w:rFonts w:cs="Times New Roman"/>
    </w:rPr>
  </w:style>
  <w:style w:type="character" w:styleId="ZnakZnak1">
    <w:name w:val=" Znak Znak1"/>
    <w:basedOn w:val="Privzetapisavaodstavka"/>
    <w:qFormat/>
    <w:rPr>
      <w:rFonts w:cs="Times New Roman"/>
    </w:rPr>
  </w:style>
  <w:style w:type="character" w:styleId="ZnakZnak">
    <w:name w:val=" Znak Znak"/>
    <w:basedOn w:val="Privzetapisavaodstavka"/>
    <w:qFormat/>
    <w:rPr>
      <w:rFonts w:ascii="Courier New" w:hAnsi="Courier New" w:eastAsia="Times New Roman" w:cs="Courier New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yle31">
    <w:name w:val="style31"/>
    <w:basedOn w:val="Privzetapisavaodstavka"/>
    <w:qFormat/>
    <w:rPr>
      <w:b/>
      <w:bCs/>
      <w:color w:val="384D9E"/>
    </w:rPr>
  </w:style>
  <w:style w:type="character" w:styleId="Articleseparator1">
    <w:name w:val="article_separator1"/>
    <w:basedOn w:val="Privzetapisavaodstavka"/>
    <w:qFormat/>
    <w:rPr/>
  </w:style>
  <w:style w:type="character" w:styleId="ZnakZnak7">
    <w:name w:val=" Znak Znak7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links">
    <w:name w:val="plainlinks"/>
    <w:basedOn w:val="Privzetapisavaodstavka"/>
    <w:qFormat/>
    <w:rPr/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St">
    <w:name w:val="st"/>
    <w:basedOn w:val="Privzetapisavaodstavka"/>
    <w:qFormat/>
    <w:rPr/>
  </w:style>
  <w:style w:type="character" w:styleId="ZnakZnak6">
    <w:name w:val=" Znak Znak6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dress">
    <w:name w:val="a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9"/>
      <w:szCs w:val="29"/>
    </w:rPr>
  </w:style>
  <w:style w:type="paragraph" w:styleId="Bodytext">
    <w:name w:val="bodytext"/>
    <w:basedOn w:val="Normal"/>
    <w:qFormat/>
    <w:pPr>
      <w:spacing w:lineRule="auto" w:line="240" w:before="0" w:after="15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ms.karitas.si" TargetMode="External"/><Relationship Id="rId3" Type="http://schemas.openxmlformats.org/officeDocument/2006/relationships/hyperlink" Target="mailto:jozef.kocip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>Uporabnik</dc:creator>
  <dc:description/>
  <cp:keywords/>
  <dc:language>en-US</dc:language>
  <cp:lastModifiedBy>pastorala</cp:lastModifiedBy>
  <cp:lastPrinted>2010-09-02T18:24:00Z</cp:lastPrinted>
  <dcterms:modified xsi:type="dcterms:W3CDTF">2013-08-23T10:51:00Z</dcterms:modified>
  <cp:revision>2</cp:revision>
  <dc:subject/>
  <dc:title>Spoštovani zaposleni v Aha Muri </dc:title>
</cp:coreProperties>
</file>